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октября   2017 года </w:t>
        <w:tab/>
        <w:tab/>
        <w:tab/>
        <w:tab/>
        <w:tab/>
        <w:tab/>
        <w:t xml:space="preserve">                </w:t>
        <w:tab/>
        <w:t>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3001:5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23001:504, расположенному по адресу: Удмуртская Республика, Глазовский район,  муниципальное образование «Качкашурское», площадью 1048 кв.м., категория земель – земли сельскохозяйственного назначения, установить  вид  разрешенного  использования – трубопроводный транспорт (7.5) - размещение газопроводов, а так же иных зданий и сооружений, необходимых для эксплуатации газоп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5-10-01T08:26:00Z</cp:lastPrinted>
  <dcterms:modified xsi:type="dcterms:W3CDTF">2017-10-02T11:31:00Z</dcterms:modified>
  <cp:revision>7</cp:revision>
  <dc:subject/>
  <dc:title>                                                      </dc:title>
</cp:coreProperties>
</file>