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 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ЫЛЕГУРТ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9декабря  2018 года                                                                                                            №48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Гуле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лане основных мероприятий</w:t>
      </w:r>
    </w:p>
    <w:p>
      <w:pPr>
        <w:pStyle w:val="Normal"/>
        <w:rPr>
          <w:b/>
          <w:b/>
        </w:rPr>
      </w:pPr>
      <w:r>
        <w:rPr>
          <w:b/>
        </w:rPr>
        <w:t>Администрации  муниципального</w:t>
      </w:r>
    </w:p>
    <w:p>
      <w:pPr>
        <w:pStyle w:val="Normal"/>
        <w:rPr/>
      </w:pPr>
      <w:r>
        <w:rPr>
          <w:b/>
        </w:rPr>
        <w:t>образования «Гулековское» на 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1. Утвердить план основных мероприятий  Администрации  муниципального образования на 2019 год.</w:t>
      </w:r>
    </w:p>
    <w:p>
      <w:pPr>
        <w:pStyle w:val="Normal"/>
        <w:rPr/>
      </w:pPr>
      <w:r>
        <w:rPr/>
        <w:t xml:space="preserve">      </w:t>
      </w:r>
      <w:r>
        <w:rPr/>
        <w:t>2. Считать основными задачами на 2019 год :</w:t>
      </w:r>
    </w:p>
    <w:p>
      <w:pPr>
        <w:pStyle w:val="Normal"/>
        <w:rPr/>
      </w:pPr>
      <w:r>
        <w:rPr/>
        <w:t xml:space="preserve">          </w:t>
      </w:r>
      <w:r>
        <w:rPr/>
        <w:t>-  Организация  вывоза твердых бытовых отходов  с территории населенных пунктов;</w:t>
      </w:r>
    </w:p>
    <w:p>
      <w:pPr>
        <w:pStyle w:val="Normal"/>
        <w:rPr/>
      </w:pPr>
      <w:r>
        <w:rPr/>
        <w:t xml:space="preserve">         </w:t>
      </w:r>
      <w:r>
        <w:rPr/>
        <w:t>-  привлечение  дополнительных средств  на развитие территории через участие  в различных конкурсах;</w:t>
      </w:r>
    </w:p>
    <w:p>
      <w:pPr>
        <w:pStyle w:val="Normal"/>
        <w:rPr/>
      </w:pPr>
      <w:r>
        <w:rPr/>
        <w:t xml:space="preserve">         </w:t>
      </w:r>
      <w:r>
        <w:rPr/>
        <w:t>- проведение разъяснительной  и организационной работы по созданию ТОС в населенных пунктах и  организация сбора средств самообложения ;</w:t>
      </w:r>
    </w:p>
    <w:p>
      <w:pPr>
        <w:pStyle w:val="Normal"/>
        <w:rPr/>
      </w:pPr>
      <w:r>
        <w:rPr/>
        <w:t xml:space="preserve">           </w:t>
      </w:r>
      <w:r>
        <w:rPr/>
        <w:t>- решение вопросов местного значения в области благоустройства, водоснабжения, пожарной безопасности, культуры и экологии; </w:t>
        <w:br/>
        <w:t xml:space="preserve">        - совершенствование управления территорией сельского поселения. (Структуры управления, работы с общественными организациям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Глава муниципального образования                                                  Е.Г.Касатки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 xml:space="preserve">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остановлением глав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Администрации М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«Гулековское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№ </w:t>
      </w:r>
      <w:r>
        <w:rPr/>
        <w:t xml:space="preserve">48  от 29.12.2018 г.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муниципального образования «Гулековское»</w:t>
      </w:r>
    </w:p>
    <w:p>
      <w:pPr>
        <w:pStyle w:val="Normal"/>
        <w:tabs>
          <w:tab w:val="clear" w:pos="708"/>
          <w:tab w:val="center" w:pos="4677" w:leader="none"/>
          <w:tab w:val="left" w:pos="6180" w:leader="none"/>
        </w:tabs>
        <w:rPr>
          <w:b/>
          <w:b/>
        </w:rPr>
      </w:pPr>
      <w:r>
        <w:rPr>
          <w:b/>
        </w:rPr>
        <w:tab/>
        <w:t>на 2019 год</w:t>
        <w:tab/>
      </w:r>
    </w:p>
    <w:p>
      <w:pPr>
        <w:pStyle w:val="Normal"/>
        <w:tabs>
          <w:tab w:val="clear" w:pos="708"/>
          <w:tab w:val="center" w:pos="4677" w:leader="none"/>
          <w:tab w:val="left" w:pos="6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180" w:leader="none"/>
        </w:tabs>
        <w:rPr>
          <w:b/>
          <w:b/>
        </w:rPr>
      </w:pPr>
      <w:r>
        <w:rPr>
          <w:b/>
        </w:rPr>
      </w:r>
    </w:p>
    <w:tbl>
      <w:tblPr>
        <w:tblW w:w="10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018"/>
        <w:gridCol w:w="3167"/>
        <w:gridCol w:w="1950"/>
      </w:tblGrid>
      <w:tr>
        <w:trPr>
          <w:trHeight w:val="23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  </w:t>
            </w:r>
            <w:r>
              <w:rPr>
                <w:b/>
              </w:rPr>
              <w:t>п/п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 за исполнение</w:t>
            </w:r>
          </w:p>
        </w:tc>
      </w:tr>
      <w:tr>
        <w:trPr>
          <w:trHeight w:val="238" w:hRule="atLeast"/>
        </w:trPr>
        <w:tc>
          <w:tcPr>
            <w:tcW w:w="101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Решение вопросов местного значения</w:t>
            </w:r>
          </w:p>
        </w:tc>
      </w:tr>
      <w:tr>
        <w:trPr>
          <w:trHeight w:val="23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сячника по благоустройству  и озеленению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 вед.специалист</w:t>
            </w:r>
          </w:p>
        </w:tc>
      </w:tr>
      <w:tr>
        <w:trPr>
          <w:trHeight w:val="23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планов на весенне – летний и осенне – зимний пожароопасные период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вгу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.специалист, глава </w:t>
            </w:r>
          </w:p>
        </w:tc>
      </w:tr>
      <w:tr>
        <w:trPr>
          <w:trHeight w:val="23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изнанию права собственности на невостребованные земельные дол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.специалист, глава </w:t>
            </w:r>
          </w:p>
        </w:tc>
      </w:tr>
      <w:tr>
        <w:trPr>
          <w:trHeight w:val="23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плана на период паводк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..специалист, глава </w:t>
            </w:r>
          </w:p>
        </w:tc>
      </w:tr>
      <w:tr>
        <w:trPr>
          <w:trHeight w:val="23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 вывоза  ТБО с территории М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СЬ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>
          <w:trHeight w:val="23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договоров по использованию техники </w:t>
            </w:r>
            <w:r>
              <w:rPr>
                <w:sz w:val="22"/>
              </w:rPr>
              <w:t xml:space="preserve">на расчистке дорог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май, 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>
          <w:trHeight w:val="23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среди населения по созданию ТОСов  и сбора средств самообложения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специалисты</w:t>
            </w:r>
          </w:p>
        </w:tc>
      </w:tr>
      <w:tr>
        <w:trPr>
          <w:trHeight w:val="23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  прав собственности   на портале Госуслуг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овед </w:t>
            </w:r>
          </w:p>
        </w:tc>
      </w:tr>
      <w:tr>
        <w:trPr>
          <w:trHeight w:val="23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 граждан в ТОСП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овед </w:t>
            </w:r>
          </w:p>
        </w:tc>
      </w:tr>
      <w:tr>
        <w:trPr>
          <w:trHeight w:val="23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уличным освещением населенных пункто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</w:tr>
      <w:tr>
        <w:trPr>
          <w:trHeight w:val="23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качеством  расчистки дорог от снега, своевременным  ремонтом  дорожного полотна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</w:tc>
      </w:tr>
      <w:tr>
        <w:trPr>
          <w:trHeight w:val="23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граждан  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ВУС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182"/>
        <w:gridCol w:w="1240"/>
        <w:gridCol w:w="200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ы на заседания совета  при главе Администрации МО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7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ординационном плане работы учреждений  и организаций на территории МО «Гулековское» на 2019 год.</w:t>
            </w:r>
          </w:p>
          <w:p>
            <w:pPr>
              <w:pStyle w:val="Normal"/>
              <w:rPr/>
            </w:pPr>
            <w:r>
              <w:rPr/>
              <w:t>О плане мероприятий на период паводка.</w:t>
            </w:r>
          </w:p>
          <w:p>
            <w:pPr>
              <w:pStyle w:val="Normal"/>
              <w:rPr/>
            </w:pPr>
            <w:r>
              <w:rPr/>
              <w:t>О плане противопожарных мероприятий на весенне – летний период 2019 года.</w:t>
            </w:r>
          </w:p>
          <w:p>
            <w:pPr>
              <w:pStyle w:val="Normal"/>
              <w:rPr/>
            </w:pPr>
            <w:r>
              <w:rPr/>
              <w:t>О благоустройстве населенных пунктов, вывоз  мусора.</w:t>
            </w:r>
          </w:p>
          <w:p>
            <w:pPr>
              <w:pStyle w:val="Normal"/>
              <w:rPr/>
            </w:pPr>
            <w:r>
              <w:rPr/>
              <w:t>Об организации летнего отдыха и занятости детей и подростков на территории муниципального образования.</w:t>
            </w:r>
          </w:p>
          <w:p>
            <w:pPr>
              <w:pStyle w:val="Normal"/>
              <w:rPr/>
            </w:pPr>
            <w:r>
              <w:rPr/>
              <w:t xml:space="preserve">О ходе весенних полевых работ в СПК «Коммунар» и в СПК «Луч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работе общественных организаций  на территории МО </w:t>
            </w:r>
          </w:p>
          <w:p>
            <w:pPr>
              <w:pStyle w:val="Normal"/>
              <w:rPr/>
            </w:pPr>
            <w:r>
              <w:rPr/>
              <w:t>Об исполнении планов  работы  учреждений культуры.</w:t>
            </w:r>
          </w:p>
          <w:p>
            <w:pPr>
              <w:pStyle w:val="Normal"/>
              <w:rPr/>
            </w:pPr>
            <w:r>
              <w:rPr/>
              <w:t>О плане противопожарных мероприятий на зимний период 2019-2020г.</w:t>
            </w:r>
          </w:p>
          <w:p>
            <w:pPr>
              <w:pStyle w:val="Normal"/>
              <w:rPr/>
            </w:pPr>
            <w:r>
              <w:rPr/>
              <w:t>Об итогах конкурса по благоустройству населенных пунктов в муниципальном образовании в 2019 году.</w:t>
            </w:r>
          </w:p>
          <w:p>
            <w:pPr>
              <w:pStyle w:val="Normal"/>
              <w:rPr/>
            </w:pPr>
            <w:r>
              <w:rPr/>
              <w:t xml:space="preserve">О спортивно – оздоровительной работе на территории муниципального образования. </w:t>
            </w:r>
          </w:p>
          <w:p>
            <w:pPr>
              <w:pStyle w:val="Normal"/>
              <w:rPr/>
            </w:pPr>
            <w:r>
              <w:rPr/>
              <w:t>О занятости молодежи в вечернее время на территории муниципального образования.</w:t>
            </w:r>
          </w:p>
          <w:p>
            <w:pPr>
              <w:pStyle w:val="Normal"/>
              <w:rPr/>
            </w:pPr>
            <w:r>
              <w:rPr/>
              <w:t>Об организации дежурства и обеспечении пожарной безопасности в период проведения новогодних праздни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 организации и проведении массовых мероприятий :  по МО «Гулековское».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, специали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>школа( по согласованию 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, рук.СПК (по согласован.)</w:t>
            </w:r>
          </w:p>
          <w:p>
            <w:pPr>
              <w:pStyle w:val="Normal"/>
              <w:rPr/>
            </w:pPr>
            <w:r>
              <w:rPr/>
              <w:t>вед.специалист</w:t>
            </w:r>
          </w:p>
          <w:p>
            <w:pPr>
              <w:pStyle w:val="Normal"/>
              <w:rPr/>
            </w:pPr>
            <w:r>
              <w:rPr/>
              <w:t>зав.ДК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.по работе молодежью</w:t>
            </w:r>
          </w:p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, культработни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ы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449"/>
        <w:gridCol w:w="1620"/>
        <w:gridCol w:w="324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именование мероприят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ней информации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раз в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О</w:t>
            </w:r>
          </w:p>
        </w:tc>
      </w:tr>
      <w:tr>
        <w:trPr>
          <w:trHeight w:val="89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ы Главы муниципального образования и депутатов на сходах жи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- 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Гулековское»</w:t>
            </w:r>
          </w:p>
        </w:tc>
      </w:tr>
      <w:tr>
        <w:trPr>
          <w:trHeight w:val="89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курсах, проводимых общественными  организациями, благотворительными фондами , Разработка социальных  проектов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специалист,</w:t>
            </w:r>
          </w:p>
          <w:p>
            <w:pPr>
              <w:pStyle w:val="Normal"/>
              <w:rPr/>
            </w:pPr>
            <w:r>
              <w:rPr/>
              <w:t xml:space="preserve">Орг. комитет по проектам </w:t>
            </w:r>
          </w:p>
        </w:tc>
      </w:tr>
      <w:tr>
        <w:trPr>
          <w:trHeight w:val="5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я граждан по благоустройству населенных пунктов , по мерам пожарной безопас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</w:t>
            </w:r>
          </w:p>
          <w:p>
            <w:pPr>
              <w:pStyle w:val="Normal"/>
              <w:rPr/>
            </w:pPr>
            <w:r>
              <w:rPr/>
              <w:t>Ведущий  специалист</w:t>
            </w:r>
          </w:p>
        </w:tc>
      </w:tr>
      <w:tr>
        <w:trPr>
          <w:trHeight w:val="5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ординационн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</w:tr>
      <w:tr>
        <w:trPr>
          <w:trHeight w:val="5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овета ветер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отдельному план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и Советов ветеранов </w:t>
            </w:r>
          </w:p>
        </w:tc>
      </w:tr>
      <w:tr>
        <w:trPr>
          <w:trHeight w:val="5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я с ветера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май,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Совета ветеранов, администрация</w:t>
            </w:r>
          </w:p>
        </w:tc>
      </w:tr>
      <w:tr>
        <w:trPr>
          <w:trHeight w:val="5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ланов работы админист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</w:t>
            </w:r>
          </w:p>
        </w:tc>
      </w:tr>
      <w:tr>
        <w:trPr>
          <w:trHeight w:val="9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предложений, замечаний, наказов избирателей, высказанных на встречах с депута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, </w:t>
            </w:r>
          </w:p>
          <w:p>
            <w:pPr>
              <w:pStyle w:val="Normal"/>
              <w:rPr/>
            </w:pPr>
            <w:r>
              <w:rPr/>
              <w:t>Ведущий  специалист</w:t>
            </w:r>
          </w:p>
        </w:tc>
      </w:tr>
      <w:tr>
        <w:trPr>
          <w:trHeight w:val="9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остановлений Главы администраци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</w:t>
            </w:r>
          </w:p>
        </w:tc>
      </w:tr>
      <w:tr>
        <w:trPr>
          <w:trHeight w:val="6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дни по деревня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специалисты</w:t>
            </w:r>
          </w:p>
        </w:tc>
      </w:tr>
      <w:tr>
        <w:trPr>
          <w:trHeight w:val="6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нарядках СПК «Луч» и СПК «Коммунар» по мере необход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>
          <w:trHeight w:val="6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сайте Администрации МО « Гулеков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неде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</w:t>
            </w:r>
          </w:p>
        </w:tc>
      </w:tr>
      <w:tr>
        <w:trPr>
          <w:trHeight w:val="6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рограмме  АИС С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6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в программе «Анализ имущественных налогов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6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рограмме  «ФИА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6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 за   деятельностью добровольной народной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рн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, специалисты</w:t>
            </w:r>
          </w:p>
        </w:tc>
      </w:tr>
      <w:tr>
        <w:trPr>
          <w:trHeight w:val="6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юбилейных праздников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,  зав.Д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заимодействие с общественными формированиями и насел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449"/>
        <w:gridCol w:w="2473"/>
        <w:gridCol w:w="238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8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й по месту жительст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 , май, ок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специалисты</w:t>
            </w:r>
          </w:p>
        </w:tc>
      </w:tr>
      <w:tr>
        <w:trPr>
          <w:trHeight w:val="5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старост о проделанной работе. Подведение итогов работы старос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 ноябр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специалист</w:t>
            </w:r>
          </w:p>
        </w:tc>
      </w:tr>
      <w:tr>
        <w:trPr>
          <w:trHeight w:val="54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ланировании работы общественных формирован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специалист</w:t>
            </w:r>
          </w:p>
        </w:tc>
      </w:tr>
      <w:tr>
        <w:trPr>
          <w:trHeight w:val="53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ема граждан Главой МО «Гулековское» и депутатами Совета депутат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-глава</w:t>
            </w:r>
          </w:p>
          <w:p>
            <w:pPr>
              <w:pStyle w:val="Normal"/>
              <w:rPr/>
            </w:pPr>
            <w:r>
              <w:rPr/>
              <w:t>Депутаты- ежемесяч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депутаты</w:t>
            </w:r>
          </w:p>
        </w:tc>
      </w:tr>
      <w:tr>
        <w:trPr>
          <w:trHeight w:val="53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ывоза ТБО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 в каждой  деревн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53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 сценариев и планов проведения  мероприятий по юбилейным датам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Работники куль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йствие в развитии сельскохозяйственного производств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410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правлений С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браниях трудовых коллек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ях со специалис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ланер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ИКЛ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544"/>
        <w:gridCol w:w="2316"/>
        <w:gridCol w:w="191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рно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сии Совета депутат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и Главе муниципального образова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 слуша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депутатских комисс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мере необходимост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я по населенным пункта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март,  май октяб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я актива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я ветеран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й, декабрь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еково Удм.Ключ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ординационного сове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е собрания сельхозпредприят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еково Удм.Ключ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за неделю и планы на следующую неделю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ый четверг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.специалис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:</w:t>
            </w:r>
          </w:p>
          <w:p>
            <w:pPr>
              <w:pStyle w:val="Normal"/>
              <w:rPr/>
            </w:pPr>
            <w:r>
              <w:rPr/>
              <w:t>по скоту, показания  электрических счетчиков</w:t>
            </w:r>
          </w:p>
          <w:p>
            <w:pPr>
              <w:pStyle w:val="Normal"/>
              <w:rPr/>
            </w:pPr>
            <w:r>
              <w:rPr/>
              <w:t>-райСБ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1 число каждого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специалис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муниципальным услуга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жемесячно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ущий документовед  ТОСП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  МЧС, о местах проживания несовершеннолетних детей,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..специалис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ов объектам и размещение  в  ФИА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12 дней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специалис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и  в суд по невостребованным  земля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, Вед.специалис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дни по населенным пункта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ятниц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ущий документовед  ТОСП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 юбиляр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, администр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 месяцам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23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органов местного самоуправления за 2018 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Вед.. специали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органов местного самоуправления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9 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вед.специали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и депутатов Совета депутатов перед население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депута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на 2019 год:</w:t>
            </w:r>
          </w:p>
          <w:p>
            <w:pPr>
              <w:pStyle w:val="Normal"/>
              <w:rPr/>
            </w:pPr>
            <w:r>
              <w:rPr/>
              <w:t>- на коммунальные услуги</w:t>
            </w:r>
          </w:p>
          <w:p>
            <w:pPr>
              <w:pStyle w:val="Normal"/>
              <w:rPr/>
            </w:pPr>
            <w:r>
              <w:rPr/>
              <w:t>- на расчистку дорог</w:t>
            </w:r>
          </w:p>
          <w:p>
            <w:pPr>
              <w:pStyle w:val="Normal"/>
              <w:rPr/>
            </w:pPr>
            <w:r>
              <w:rPr/>
              <w:t>- на вывоз ТБО</w:t>
            </w:r>
          </w:p>
          <w:p>
            <w:pPr>
              <w:pStyle w:val="Normal"/>
              <w:rPr/>
            </w:pPr>
            <w:r>
              <w:rPr/>
              <w:t>- на подвоз воды в противопожарных целя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МО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численности населения, скота и пти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специали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ные дни в д.Удмуртские Ключи и Педоново  по пятницам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кументове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зимних сельских играх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, спец.по молодежи,совет ветеранов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и  в суд по невостребованным  земля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специали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ача описей документов  постоянного срока хран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акти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имней спартакиаде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инструктор по делам молодежи, совет ветеран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расчисткой доро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противопаводковых мероприят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специали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очнение  реестра  движимого и недвижимого имуще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специалис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по невостребованным долям в су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специалис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 проектов на конкурсы  социальных и культурных проектов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специалист ,глав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на весенне – летний пожароопасный пери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специали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дни в Педоново, Удмуртские Ключ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 юбиляр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, администрация</w:t>
            </w:r>
          </w:p>
        </w:tc>
      </w:tr>
      <w:tr>
        <w:trPr>
          <w:trHeight w:val="5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и  в суд по невостребованным  земля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специалис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ть план мероприятий  и положение по  организации конкурса по  благоустройству населенных пунктов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специали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дни в Иваново, Удмуртские Ключ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ведений о доходах Главы, муниципального служащего,  депутатов, их супругов и несовершенно- летних дете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в статистику по скот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специали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я по благоустройству и пожарной безопас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и  в суд по невостребованным  земля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специалис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– организация конкурса на лучший нас.пункт, улицу, дом, цветник и др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информации директоров школ, инструкторов по работе с молодежью по организации летнего отдых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и Глав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о Дню Побе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, администрац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дни в д.Удмуртские Ключи, Тукбулато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очного дежурства жителями деревен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и  в суд по невостребованным  земля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специалис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рный обход по уточнению  численности поголовья скота  и населения в  ЛПХ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специали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праздников Гербер ,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работники, совет ветеранов, профкомы СПК (по согласован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летней спартакиаде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инструктор по делам молодеж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дни в Коротай, Удмуртские Ключ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5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 –летие СПК «Луч »  и 90- летие Глазовского района  .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работ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л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дни в Поздеево, Удмуртские Ключ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в статистику по скот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йдов по проверке противопожарного состояния частных дом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ДПД</w:t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и  в суд по невостребованным  земля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специалист</w:t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е коммерческих организац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йдов по проверке противопожарного состояния частных дом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ДП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дни в Удмуртские Ключи, Баби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на осенне – зимний пожароопасный пери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специали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и  в суд по невостребованным  земля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специалис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смотра – конкурса по благоустройств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дни в Удуртские Ключи, Педоно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по проекту бюджета на 2020 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Дня пожилых люд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овет ветеран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грамм по привлечению грандов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работники, администрац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и  в суд по невостребованным  земля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специалис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старо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специали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я в населенных пункта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вед.специали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дни в Удмуртские Ключи, Тукбулато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по поголовью скота в статистик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специалист</w:t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одование проекта бюдж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специалист</w:t>
            </w:r>
          </w:p>
        </w:tc>
      </w:tr>
      <w:tr>
        <w:trPr>
          <w:trHeight w:val="7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дни в Удмуртские Ключ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7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слушания по проекту бюджета на 2020 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етов 1-ФК, 3- Ф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 специали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и  в суд по невостребованным  земля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дни в Удмуртские Ключи, Иван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расписания движения автобу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ов соглашений по передаче части полномочи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 данных похозяйственных книг(выборочное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е собрания советов ветеран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и  в суд по невостребованным  земля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специалис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42:00Z</dcterms:created>
  <dc:creator>Дорогой</dc:creator>
  <dc:description/>
  <dc:language>en-US</dc:language>
  <cp:lastModifiedBy>User</cp:lastModifiedBy>
  <cp:lastPrinted>2019-02-18T14:38:00Z</cp:lastPrinted>
  <dcterms:modified xsi:type="dcterms:W3CDTF">2019-02-18T10:42:00Z</dcterms:modified>
  <cp:revision>2</cp:revision>
  <dc:subject/>
  <dc:title>План</dc:title>
</cp:coreProperties>
</file>