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4.07.2020                                                                                                                                        № 34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очнении адреса  здания </w:t>
      </w:r>
    </w:p>
    <w:p>
      <w:pPr>
        <w:pStyle w:val="Normal"/>
        <w:rPr>
          <w:b/>
          <w:b/>
        </w:rPr>
      </w:pPr>
      <w:r>
        <w:rPr>
          <w:b/>
        </w:rPr>
        <w:t xml:space="preserve">в х. Гордица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и на основании решения сельского схода жителей х.Горлица от 07.03.2019 года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  Адресный ориентир  здания магазина  с кадастровым номером 18:05:022001:938  площадью  29,8 кв.м.  с  Удмуртская Республика, Глазовский район, 17 км Юкаменского тракта, в 20 м на север  от въезда   в хутор «Горлица»  изменить на  адрес : Удмуртская Республика, Глазовский муниципальный район, сельское поселение «Гулековское», х. Горлица , ул. Аристотеля  1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бразования «Гулековское»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6:00Z</dcterms:created>
  <dc:creator>olgap</dc:creator>
  <dc:description/>
  <cp:keywords/>
  <dc:language>en-US</dc:language>
  <cp:lastModifiedBy>User</cp:lastModifiedBy>
  <cp:lastPrinted>2020-07-14T10:32:00Z</cp:lastPrinted>
  <dcterms:modified xsi:type="dcterms:W3CDTF">2020-07-14T06:32:00Z</dcterms:modified>
  <cp:revision>3</cp:revision>
  <dc:subject/>
  <dc:title>ПОСТАНОВЛЕНИЕ</dc:title>
</cp:coreProperties>
</file>