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янва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№ 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с.Пар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Парзин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Парзинское» источники доходов бюджета муниципального образования «Парзин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Парзин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8 год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</w:t>
      </w:r>
      <w:r>
        <w:rPr/>
        <w:t>4.Постановление от 9 января 2017 года № 1 «Об администрировании доходов бюджета муниципального образования «Парзинское» считать утратившим силу.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возложить на Главу муниципального образования «Парзинское» Болтачеву Т.В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Парзин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1   от  10.01. 2018 год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4:00Z</dcterms:created>
  <dc:creator>olgap</dc:creator>
  <dc:description/>
  <cp:keywords/>
  <dc:language>en-US</dc:language>
  <cp:lastModifiedBy>User</cp:lastModifiedBy>
  <cp:lastPrinted>2018-01-10T10:46:00Z</cp:lastPrinted>
  <dcterms:modified xsi:type="dcterms:W3CDTF">2018-01-10T06:47:00Z</dcterms:modified>
  <cp:revision>4</cp:revision>
  <dc:subject/>
  <dc:title>ПОСТАНОВЛЕНИЕ</dc:title>
</cp:coreProperties>
</file>