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5  октября  2018 </w:t>
        <w:tab/>
        <w:tab/>
        <w:tab/>
        <w:tab/>
        <w:tab/>
        <w:tab/>
        <w:t xml:space="preserve">                </w:t>
        <w:tab/>
        <w:tab/>
        <w:tab/>
        <w:t>№ 6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муниципального образования «Октябрьское»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Устойчивое развитие сельских территорий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муниципального образования «Октябрьское» </w:t>
      </w:r>
    </w:p>
    <w:p>
      <w:pPr>
        <w:pStyle w:val="Normal"/>
        <w:jc w:val="both"/>
        <w:rPr/>
      </w:pPr>
      <w:r>
        <w:rPr>
          <w:b/>
          <w:bCs/>
          <w:szCs w:val="24"/>
        </w:rPr>
        <w:t>на 2019 – 2020 годы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Бюджетным кодексом Российской Федерации, Постановлением Администрации муниципального образования «Октябрьское» «Об утверждении порядка разработки, реализации и оценке эффективности муниципальных программ муниципального образования «Октябрьское», Уставом муниципального образования «Октябрьское»,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ция муниципального образования «Октябрьское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>
          <w:color w:val="000000"/>
          <w:szCs w:val="24"/>
        </w:rPr>
        <w:t xml:space="preserve">Утвердить муниципальную программу муниципального образования «Октябрьское» </w:t>
      </w:r>
      <w:r>
        <w:rPr>
          <w:bCs/>
          <w:color w:val="000000"/>
          <w:szCs w:val="24"/>
        </w:rPr>
        <w:t>«Устойчивое развитие сельских территорий муниципального образования «Октябрьское» на 2019 – 2020 год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70"/>
        <w:jc w:val="both"/>
        <w:rPr>
          <w:bCs/>
          <w:color w:val="000000"/>
          <w:szCs w:val="24"/>
        </w:rPr>
      </w:pPr>
      <w:r>
        <w:rPr>
          <w:szCs w:val="24"/>
        </w:rPr>
        <w:t>Разместить настоящее постановление на официальном портале муниципального образования «Глазовский район» в разделе поселения МО «Октябрьско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70"/>
        <w:jc w:val="both"/>
        <w:rPr>
          <w:sz w:val="20"/>
          <w:szCs w:val="24"/>
        </w:rPr>
      </w:pPr>
      <w:r>
        <w:rPr>
          <w:bCs/>
          <w:color w:val="000000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ктябрьское»                                                  </w:t>
        <w:tab/>
        <w:tab/>
        <w:tab/>
        <w:tab/>
        <w:t>Н.М. Сабреков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/>
        <w:t>муниципального образования «Октябрьское»</w:t>
      </w:r>
    </w:p>
    <w:p>
      <w:pPr>
        <w:pStyle w:val="Normal"/>
        <w:ind w:left="5103" w:hanging="0"/>
        <w:jc w:val="right"/>
        <w:rPr/>
      </w:pPr>
      <w:r>
        <w:rPr/>
        <w:t>от 15 октября 2018 года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 xml:space="preserve">     «УСТОЙЧИВОЕ РАЗВИТИЕ СЕЛЬСКИХ ТЕРРИТОРИЙ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ОКТЯБРЬСКОЕ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20 ГОД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ая программа «Устойчивое развитие сельски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рриторий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характеристика (паспорт)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3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 муниципального образования «Октябрьское» на 2019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 «Октябрь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Администрация муниципального образования «</w:t>
            </w:r>
            <w:r>
              <w:rPr/>
              <w:t>Октябрь</w:t>
            </w:r>
            <w:r>
              <w:rPr>
                <w:lang w:eastAsia="ar-SA"/>
              </w:rPr>
              <w:t xml:space="preserve">ское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и муниципального образования «Октябрьско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и муниципального образования «Октябрь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 позитивного отношения к развитию  территори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 инфраструктуры на территории муниципального образования «Октябрьское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Октябрь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Октябрь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на территории муниципального образования «Октябрь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9 год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образования  на реализацию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Программе «Устойчивое развитие сельских территорий муниципального образования «Октябрьское» на 2019 – 2020 годы»  - 5 тыс. руб.</w:t>
            </w:r>
          </w:p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334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едства федерального бюджета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е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тва б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жета Удмур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ой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спублик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а по оборудованию площадки для семейного отдыха на центральной площади с.Октябрьский в МО «Октябрьско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б)   1  реализованный проект местных инициатив сельских  граждан, проживающих на территории МО «Октябрьское», получивших грантовую поддержку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муниципального образования «Октябрьское» (далее – сельское поселение) располагается 9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 территории муниципального образования «Октябрьское» составляет 14361, 27 га, в том числе земель сельскохозяйственного назначения 10975 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бразования «Октябрьское» приведена в таблице 1. </w:t>
      </w:r>
    </w:p>
    <w:p>
      <w:pPr>
        <w:pStyle w:val="33"/>
        <w:tabs>
          <w:tab w:val="clear" w:pos="708"/>
          <w:tab w:val="left" w:pos="8080" w:leader="none"/>
        </w:tabs>
        <w:jc w:val="right"/>
        <w:rPr/>
      </w:pPr>
      <w:r>
        <w:rPr>
          <w:sz w:val="24"/>
        </w:rPr>
        <w:t xml:space="preserve">Таблица 1                                          </w:t>
      </w:r>
    </w:p>
    <w:p>
      <w:pPr>
        <w:pStyle w:val="Heading5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Характеристика землепользования 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образования «</w:t>
      </w:r>
      <w:r>
        <w:rPr>
          <w:b/>
        </w:rPr>
        <w:t>Октябрь</w:t>
      </w:r>
      <w:r>
        <w:rPr>
          <w:b/>
          <w:lang w:val="en-US" w:eastAsia="en-US"/>
        </w:rPr>
        <w:t>ское» по состоянию на 01.01.2018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, 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/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/>
            </w:pPr>
            <w:r>
              <w:rPr>
                <w:sz w:val="20"/>
                <w:szCs w:val="20"/>
              </w:rPr>
              <w:t>- имеют в наличии 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образования «Октябрь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по состоянию на 01.01.2018 года составила 2083 человека, в том числе трудоспособного населения 1101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ельскохозяйственное производство –</w:t>
      </w:r>
      <w:r>
        <w:rPr>
          <w:shd w:fill="FFFFFF" w:val="clear"/>
        </w:rPr>
        <w:t>192</w:t>
      </w:r>
      <w:r>
        <w:rPr/>
        <w:t xml:space="preserve"> челове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рганизации бюджетной сферы - </w:t>
      </w:r>
      <w:r>
        <w:rPr>
          <w:shd w:fill="FFFFFF" w:val="clear"/>
        </w:rPr>
        <w:t>120</w:t>
      </w:r>
      <w:r>
        <w:rPr/>
        <w:t xml:space="preserve"> человек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рганизации несельскохозяйственной сферы - 82 человек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ботает за пределами сельской территории  – 698 человек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е обеспечено работой –9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в 2018 году составил 16860,0 рублей.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Характеристика численности, занятости</w:t>
      </w:r>
    </w:p>
    <w:p>
      <w:pPr>
        <w:pStyle w:val="Heading5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образования «Октябрьское» по состоянию на 01.01.2018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Наименование сельского поселения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исленность сельского населения  муниципального образования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личие и занятость трудоспособного сельского населения муниципального образова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</w:rPr>
            </w:pPr>
            <w:r>
              <w:rPr>
                <w:b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 «Октябрь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образования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униципального образования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образования «Октябрьское» осуществляют  1 сельскохозяйственная организация  - ООО «Октябрьский» , 731 личное подсобное хозяйств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Показатели состояния и развития агропромышленного комплекса муниципального образования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350 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1.3.  Характеристика жилищного фонда и объектов социальной сферы, 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уровень обеспеченности их коммунальными услугами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в муниципальном образовании «Октябрьское»</w:t>
      </w:r>
    </w:p>
    <w:p>
      <w:pPr>
        <w:pStyle w:val="33"/>
        <w:tabs>
          <w:tab w:val="clear" w:pos="708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tabs>
          <w:tab w:val="clear" w:pos="708"/>
          <w:tab w:val="left" w:pos="8080" w:leader="none"/>
        </w:tabs>
        <w:ind w:left="0" w:firstLine="283"/>
        <w:rPr/>
      </w:pPr>
      <w:r>
        <w:rPr>
          <w:sz w:val="24"/>
        </w:rPr>
        <w:t xml:space="preserve">Общая площадь жилищного фонда сельских поселений, находящихся на территории муниципального образования на 01.01.2018 года составляет 55,8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36,9 тыс. кв. м ( 70   %); </w:t>
      </w:r>
    </w:p>
    <w:p>
      <w:pPr>
        <w:pStyle w:val="Normal"/>
        <w:jc w:val="both"/>
        <w:rPr/>
      </w:pPr>
      <w:r>
        <w:rPr/>
        <w:t>- индивидуальные жилые дома  -  18,9 тыс. кв. м ( 30    %).</w:t>
      </w:r>
    </w:p>
    <w:p>
      <w:pPr>
        <w:pStyle w:val="33"/>
        <w:tabs>
          <w:tab w:val="clear" w:pos="708"/>
          <w:tab w:val="left" w:pos="8080" w:leader="none"/>
        </w:tabs>
        <w:ind w:left="0" w:firstLine="283"/>
        <w:rPr/>
      </w:pPr>
      <w:r>
        <w:rPr>
          <w:sz w:val="24"/>
        </w:rPr>
        <w:t>Обеспеченность жильем в 2018 году составила 26,8 кв. м.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ind w:left="0" w:firstLine="283"/>
        <w:rPr/>
      </w:pPr>
      <w:r>
        <w:rPr>
          <w:sz w:val="24"/>
        </w:rPr>
        <w:t xml:space="preserve">На 01.01.2018 года признаны нуждающимися в улучшении жилищных условий 19 сельских семьи, нуждающихся в жилых помещениях, предоставляемых по договорам социального найма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</w:rPr>
        <w:t>Доля аварийного и ветхого жилья  составляет – 3,2%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>
          <w:b/>
        </w:rPr>
        <w:t>Характеристика  жилищного фонда сельских поселений муниципального образования на 01.01.2018 года</w:t>
      </w:r>
    </w:p>
    <w:p>
      <w:pPr>
        <w:pStyle w:val="Heading4"/>
        <w:tabs>
          <w:tab w:val="clear" w:pos="708"/>
          <w:tab w:val="left" w:pos="1740" w:leader="none"/>
          <w:tab w:val="center" w:pos="749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огоквартир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О «Октябр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видуаль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О «Октябрь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Характеристика наличия и состояния объектов социальной сферы </w:t>
      </w:r>
      <w:r>
        <w:rPr/>
        <w:t>в муниципальном образовании  по состоянию на 01.01.2018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МО «Октябрь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color w:val="FF0000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color w:val="FF0000"/>
                <w:kern w:val="2"/>
                <w:sz w:val="20"/>
                <w:lang w:eastAsia="hi-IN" w:bidi="hi-I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У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color w:val="FF0000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color w:val="FF0000"/>
                <w:kern w:val="2"/>
                <w:sz w:val="20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4-удов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1-ав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Удов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50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41,4%, сетевым газоснабжением – 22,2%.</w:t>
      </w:r>
    </w:p>
    <w:p>
      <w:pPr>
        <w:pStyle w:val="Normal"/>
        <w:ind w:firstLine="709"/>
        <w:jc w:val="both"/>
        <w:rPr/>
      </w:pPr>
      <w:r>
        <w:rPr/>
        <w:t>По состоянию на 01.01.2018 г. в муниципальном образовании функционир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общеобразовательные школы на 350 ученическ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 детских сада на165 ме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фельдшерско-акушерский пункт и 1 амбулатор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 учреждений культурно-досугового типа на 460 ме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плоскостные спортивные сооружения общей площадью 500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образования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Октябрьское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8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szCs w:val="24"/>
              </w:rPr>
              <w:t>МО «Октябрь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МОУ «Октябрь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МКОУ «Трубашурская НШ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 xml:space="preserve">Трубашурский  Ф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Октябрьская амбула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СК д.Ому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СДК д.Трубаш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1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ЦСДК с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Cs w:val="24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Cs w:val="24"/>
                <w:lang w:eastAsia="hi-IN" w:bidi="hi-IN"/>
              </w:rPr>
              <w:t>Библиотека с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lang w:eastAsia="hi-IN" w:bidi="hi-IN"/>
              </w:rPr>
              <w:t>+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ind w:firstLine="540"/>
        <w:jc w:val="center"/>
        <w:rPr/>
      </w:pPr>
      <w:r>
        <w:rPr/>
        <w:t>1.4. Газоснабжение</w:t>
      </w:r>
    </w:p>
    <w:p>
      <w:pPr>
        <w:pStyle w:val="32"/>
        <w:ind w:firstLine="540"/>
        <w:jc w:val="both"/>
        <w:rPr/>
      </w:pPr>
      <w:r>
        <w:rPr>
          <w:b w:val="false"/>
        </w:rPr>
        <w:t>На 01.01.2018 года в муниципальном образовании «Октябрьское» к системе сетевого газоснабжения подключен  1 из 9 населенных пунктов.</w:t>
      </w:r>
    </w:p>
    <w:p>
      <w:pPr>
        <w:pStyle w:val="TextBodyIndent"/>
        <w:rPr/>
      </w:pPr>
      <w:r>
        <w:rPr/>
        <w:t>По состоянию на 01.01.2018 года сетевым газом обеспечено 11,1% жилищного фонда сельского по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5"/>
        <w:spacing w:lineRule="auto" w:line="240" w:before="0" w:after="0"/>
        <w:ind w:left="0" w:firstLine="600"/>
        <w:jc w:val="both"/>
        <w:rPr/>
      </w:pPr>
      <w:r>
        <w:rPr/>
        <w:t xml:space="preserve">По состоянию на 01.01.2018 года источником водоснабжения населенных пунктов муниципального образования «Октябрьское» являются скважины, родники. Общая протяженность водопроводных сетей составляет 15,9 км, материал труб – сталь, чугун, пластик диаметром до 110 мм. Распределительная система водоснабжения включает в себя 7 водозаборов (5 артезианских скважин,  2 открытых водозаборов), 3 водопроводных башни. 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 60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8 года общая протяженность тепловых сетей составляет 1821 м, при этом максимальный наружный диаметр 159 мм, минимальный – 76 мм. Функционируют 2 газовые котельные, 1 угольная котельная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на утилизацию производится на специализированое предприятие «Эколог»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/>
        <w:t>Программа направлена на создание предпосылок для устойчивого развития  территории муниципального образования «Октябрьское» посредством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>улучшение условий жизнедеятельности на 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>улучшение инвестиционного климата в сфере АПК на территории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>активизация участия граждан, проживающих на территории, 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>формирование в муниципальном образовании «Октябрьское» позитивного отношения к развитию  территории.</w:t>
      </w:r>
    </w:p>
    <w:p>
      <w:pPr>
        <w:pStyle w:val="33"/>
        <w:tabs>
          <w:tab w:val="clear" w:pos="708"/>
          <w:tab w:val="left" w:pos="993" w:leader="none"/>
          <w:tab w:val="left" w:pos="1985" w:leader="none"/>
        </w:tabs>
        <w:ind w:left="283"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жителей муниципального образования «Октябрьское» с помощью грантовой поддерж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985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территории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ам муниципального образования «Октябрьское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rPr/>
      </w:pPr>
      <w:r>
        <w:rPr/>
        <w:t>Целевые индикаторы и показатели Программы</w:t>
      </w:r>
    </w:p>
    <w:p>
      <w:pPr>
        <w:pStyle w:val="Normal"/>
        <w:rPr/>
      </w:pPr>
      <w:r>
        <w:rPr/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709"/>
        <w:gridCol w:w="1704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 (базовы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огноз по годам реализации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шение 2020 г. к 2018 г., %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муниципального образования «Октябрьское»</w:t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территории муниципального образования «Октябрьское»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муниципального образования «Октябрьское».</w:t>
      </w:r>
    </w:p>
    <w:p>
      <w:pPr>
        <w:pStyle w:val="Normal"/>
        <w:ind w:firstLine="840"/>
        <w:jc w:val="both"/>
        <w:rPr/>
      </w:pPr>
      <w:r>
        <w:rPr/>
        <w:t>3. Поощрение и популяризация достижений в сельском поселен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/>
        <w:t>Таблица 10</w:t>
      </w:r>
      <w:r>
        <w:rPr>
          <w:sz w:val="20"/>
        </w:rPr>
        <w:t xml:space="preserve">   </w:t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еализация проектов местных инициатив граждан, проживающих на территории муниципального образования </w:t>
      </w:r>
      <w:r>
        <w:rPr/>
        <w:t>«Октябрьское»</w:t>
      </w:r>
    </w:p>
    <w:p>
      <w:pPr>
        <w:pStyle w:val="Normal"/>
        <w:jc w:val="center"/>
        <w:rPr/>
      </w:pPr>
      <w:r>
        <w:rPr/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7"/>
        <w:gridCol w:w="268"/>
        <w:gridCol w:w="1080"/>
        <w:gridCol w:w="784"/>
        <w:gridCol w:w="1092"/>
        <w:gridCol w:w="1092"/>
        <w:gridCol w:w="768"/>
      </w:tblGrid>
      <w:tr>
        <w:trPr>
          <w:trHeight w:val="2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бустройство площадки семейного отдыха на центральной площади с.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highlight w:val="cyan"/>
              </w:rPr>
            </w:pPr>
            <w:r>
              <w:rPr>
                <w:b/>
                <w:i/>
                <w:sz w:val="20"/>
                <w:highlight w:val="cyan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5,0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Октябрьское» –  5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Октябрьско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Октябрьское»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</w:rPr>
      </w:pPr>
      <w:r>
        <w:rPr>
          <w:b/>
        </w:rPr>
        <w:t xml:space="preserve">Оценка социально-экономической и экологической </w:t>
      </w:r>
    </w:p>
    <w:p>
      <w:pPr>
        <w:pStyle w:val="Normal"/>
        <w:ind w:left="851" w:hanging="0"/>
        <w:jc w:val="center"/>
        <w:rPr/>
      </w:pPr>
      <w:r>
        <w:rPr>
          <w:b/>
        </w:rPr>
        <w:t>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секторе экономики территори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autoSpaceDE w:val="false"/>
        <w:ind w:left="11340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autoSpaceDE w:val="false"/>
        <w:ind w:left="9923" w:hanging="0"/>
        <w:jc w:val="right"/>
        <w:rPr/>
      </w:pPr>
      <w:r>
        <w:rPr>
          <w:sz w:val="20"/>
        </w:rPr>
        <w:t>муниципального образования «Октябрьское» «Устойчивое развитие сельских территорий муниципального образования «Октябрьское» на 2019 – 2020 годы»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Сведения о составе и значениях целевых показателей (индикаторов) муниципальной про</w:t>
      </w:r>
      <w:r>
        <w:rPr/>
        <w:t>граммы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"/>
        <w:gridCol w:w="459"/>
        <w:gridCol w:w="3558"/>
        <w:gridCol w:w="22"/>
        <w:gridCol w:w="2531"/>
        <w:gridCol w:w="6"/>
        <w:gridCol w:w="2138"/>
        <w:gridCol w:w="1802"/>
        <w:gridCol w:w="1726"/>
        <w:gridCol w:w="29"/>
        <w:gridCol w:w="6"/>
      </w:tblGrid>
      <w:tr>
        <w:trPr>
          <w:trHeight w:val="270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йчивое развитие муниципального образования </w:t>
            </w:r>
            <w:r>
              <w:rPr>
                <w:sz w:val="20"/>
              </w:rPr>
              <w:t>«Октябрьское»</w:t>
            </w:r>
            <w:r>
              <w:rPr>
                <w:sz w:val="18"/>
                <w:szCs w:val="18"/>
              </w:rPr>
              <w:t xml:space="preserve"> на 2018 – 2020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обустройства площадок под компактную жилищную застройку на территории МО </w:t>
            </w:r>
            <w:r>
              <w:rPr>
                <w:sz w:val="20"/>
              </w:rPr>
              <w:t>«Октябрьское»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 на территории муниципального образования «Октябрьское», получивших грантовую поддержку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962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ind w:left="1134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autoSpaceDE w:val="false"/>
        <w:ind w:left="11340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autoSpaceDE w:val="false"/>
        <w:ind w:left="11057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Normal"/>
        <w:autoSpaceDE w:val="false"/>
        <w:ind w:left="10915" w:hanging="0"/>
        <w:jc w:val="right"/>
        <w:rPr/>
      </w:pPr>
      <w:r>
        <w:rPr>
          <w:sz w:val="20"/>
        </w:rPr>
        <w:t>«Устойчивое развитие сельских территорий муниципального образования «Октябрьское» на 2019 – 2020 год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Октябрьское» на 2018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Октябр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ация проектов по обустройству площадки семейного отдыха на центральной площади села Октябрьский  муниципального образования «Октябрьско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Октябр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 на территории муниципального образования «Октябрьское»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Октябрь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0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autoSpaceDE w:val="false"/>
        <w:ind w:left="11057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autoSpaceDE w:val="false"/>
        <w:ind w:left="11199" w:hanging="0"/>
        <w:jc w:val="right"/>
        <w:rPr/>
      </w:pPr>
      <w:r>
        <w:rPr>
          <w:sz w:val="20"/>
        </w:rPr>
        <w:t>муниципального образования «Октябрьское» «Устойчивое развитие сельских территорий муниципального образования «Октябрьское» на 2019 – 2020 год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921"/>
        <w:gridCol w:w="1800"/>
        <w:gridCol w:w="1879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ойчивое развитие сельских территорий муниципального </w:t>
            </w:r>
            <w:r>
              <w:rPr>
                <w:sz w:val="20"/>
              </w:rPr>
              <w:t>образования «Октябрьское» на 2019 –</w:t>
            </w:r>
            <w:r>
              <w:rPr>
                <w:sz w:val="18"/>
                <w:szCs w:val="18"/>
              </w:rPr>
              <w:t xml:space="preserve"> 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057" w:hanging="0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autoSpaceDE w:val="false"/>
        <w:ind w:left="11057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autoSpaceDE w:val="false"/>
        <w:ind w:left="11057" w:hanging="0"/>
        <w:jc w:val="right"/>
        <w:rPr/>
      </w:pPr>
      <w:r>
        <w:rPr>
          <w:sz w:val="20"/>
        </w:rPr>
        <w:t>муниципального образования «Октябрьское» «Устойчивое развитие сельских территорий муниципального образования «Октябрьское» на 2019 – 2020 годы»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561"/>
        <w:gridCol w:w="1560"/>
        <w:gridCol w:w="1359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год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Устойчивое развитие сельских территорий муниципального образования «Октябрьское» на 2018 – 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99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autoSpaceDE w:val="false"/>
        <w:ind w:left="11199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autoSpaceDE w:val="false"/>
        <w:ind w:left="10915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0"/>
        </w:rPr>
        <w:t>«Устойчивое развитие сельских территорий муниципального образования «Октябрьское» на 2019 – 2020 год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450"/>
        <w:gridCol w:w="2884"/>
        <w:gridCol w:w="620"/>
        <w:gridCol w:w="429"/>
        <w:gridCol w:w="429"/>
        <w:gridCol w:w="1119"/>
        <w:gridCol w:w="514"/>
        <w:gridCol w:w="1728"/>
        <w:gridCol w:w="1332"/>
        <w:gridCol w:w="1567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Расходы бюджета муниципального образования «Октябрь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тойчивое развитие сельских территорий муниципального </w:t>
            </w:r>
            <w:r>
              <w:rPr>
                <w:b/>
                <w:bCs/>
                <w:sz w:val="16"/>
                <w:szCs w:val="16"/>
              </w:rPr>
              <w:t>образования «</w:t>
            </w:r>
            <w:r>
              <w:rPr>
                <w:b/>
                <w:sz w:val="16"/>
                <w:szCs w:val="16"/>
              </w:rPr>
              <w:t>Октябрь</w:t>
            </w:r>
            <w:r>
              <w:rPr>
                <w:b/>
                <w:bCs/>
                <w:sz w:val="16"/>
                <w:szCs w:val="16"/>
              </w:rPr>
              <w:t>ское» на 2018 – 2020 годы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 «</w:t>
            </w:r>
            <w:r>
              <w:rPr>
                <w:sz w:val="16"/>
                <w:szCs w:val="16"/>
              </w:rPr>
              <w:t>Октябрьское»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50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МО «</w:t>
            </w:r>
            <w:r>
              <w:rPr>
                <w:sz w:val="16"/>
                <w:szCs w:val="16"/>
              </w:rPr>
              <w:t>Октябрьское</w:t>
            </w:r>
            <w:r>
              <w:rPr>
                <w:sz w:val="17"/>
                <w:szCs w:val="17"/>
              </w:rPr>
              <w:t>», получивших грантовую поддержку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«Октябрь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4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5002</w:t>
            </w:r>
            <w:r>
              <w:rPr>
                <w:sz w:val="17"/>
                <w:szCs w:val="17"/>
                <w:lang w:val="en-US"/>
              </w:rPr>
              <w:t>S5679</w:t>
            </w: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057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autoSpaceDE w:val="false"/>
        <w:ind w:left="11057" w:hanging="0"/>
        <w:jc w:val="right"/>
        <w:rPr>
          <w:sz w:val="20"/>
        </w:rPr>
      </w:pPr>
      <w:r>
        <w:rPr>
          <w:sz w:val="20"/>
        </w:rPr>
        <w:t xml:space="preserve">к муниципальной программе </w:t>
      </w:r>
    </w:p>
    <w:p>
      <w:pPr>
        <w:pStyle w:val="Normal"/>
        <w:autoSpaceDE w:val="false"/>
        <w:ind w:left="11057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«Октябрьское» </w:t>
      </w:r>
    </w:p>
    <w:p>
      <w:pPr>
        <w:pStyle w:val="Normal"/>
        <w:autoSpaceDE w:val="false"/>
        <w:ind w:left="10915" w:hanging="0"/>
        <w:jc w:val="right"/>
        <w:rPr/>
      </w:pPr>
      <w:r>
        <w:rPr>
          <w:sz w:val="20"/>
        </w:rPr>
        <w:t>«Устойчивое развитие сельских территорий муниципального образования «Октябрьское» на 2019 – 2020 год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4"/>
        <w:gridCol w:w="5103"/>
        <w:gridCol w:w="1109"/>
        <w:gridCol w:w="2240"/>
        <w:gridCol w:w="1120"/>
        <w:gridCol w:w="1120"/>
        <w:gridCol w:w="112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Устойчивое развитие сельских территорий муниципального образования «Октябрьское» на 2019 – 2020 год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«Октябрьское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340" w:right="567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10116185" cy="52578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61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5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8:00Z</dcterms:created>
  <dc:creator>Захаркквич</dc:creator>
  <dc:description/>
  <cp:keywords/>
  <dc:language>en-US</dc:language>
  <cp:lastModifiedBy>User</cp:lastModifiedBy>
  <cp:lastPrinted>2018-11-12T09:25:00Z</cp:lastPrinted>
  <dcterms:modified xsi:type="dcterms:W3CDTF">2018-11-12T05:25:00Z</dcterms:modified>
  <cp:revision>5</cp:revision>
  <dc:subject/>
  <dc:title>                                                      </dc:title>
</cp:coreProperties>
</file>