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6"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6"/>
          <w:b/>
        </w:rPr>
        <w:t>«ОКТЯБРЬ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6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Style w:val="FontStyle26"/>
          <w:b/>
          <w:b/>
          <w:bCs/>
        </w:rPr>
      </w:pPr>
      <w:r>
        <w:rPr>
          <w:rStyle w:val="FontStyle26"/>
          <w:b/>
        </w:rPr>
        <w:t>«ОКТЯБРЬ» МУНИЦИПАЛ КЫЛДЫТЭТЫСЬ ДЕПУТАТЪЕСЛЭН КЕНЕШСЫ</w:t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>
          <w:rStyle w:val="FontStyle26"/>
          <w:b/>
          <w:b/>
          <w:bCs/>
        </w:rPr>
      </w:pPr>
      <w:r>
        <w:rPr/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/>
      </w:pPr>
      <w:r>
        <w:rPr>
          <w:rStyle w:val="FontStyle26"/>
          <w:b/>
        </w:rPr>
        <w:t>РЕШЕНИЕ</w:t>
      </w:r>
    </w:p>
    <w:p>
      <w:pPr>
        <w:pStyle w:val="Style19"/>
        <w:widowControl/>
        <w:spacing w:lineRule="exact" w:line="240"/>
        <w:ind w:right="38" w:hanging="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ind w:right="38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 xml:space="preserve">2018 года                                                                                                № </w:t>
      </w:r>
    </w:p>
    <w:p>
      <w:pPr>
        <w:pStyle w:val="Style19"/>
        <w:widowControl/>
        <w:spacing w:lineRule="exact" w:line="240"/>
        <w:ind w:right="38"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spacing w:lineRule="exact" w:line="240"/>
        <w:ind w:right="38" w:hanging="0"/>
        <w:rPr>
          <w:b/>
          <w:b/>
        </w:rPr>
      </w:pPr>
      <w:r>
        <w:rPr>
          <w:b/>
        </w:rPr>
        <w:t>с.Октябр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путатов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ктябрьское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6.10.2017 года № 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оложения о земельном налог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тябрь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Федеральным законом от 06 октября 2003 года 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главой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пунктом 10 статьи 396 Налогового кодекса Российской Федерации, Федерального закона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руководствуясь Уставом муниципального образования «Октябрьское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Октябрьское»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вета депутатов муниципального образования «Октябрь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6.10.2017 года № 54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земельном налоге на территории муниципального образования «Октябрьское»: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00" w:hanging="3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 подпункт 5.1 изложить в следующей редакции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5.1 Подтверждение налогоплательщиками – физическими лицами, имеющими право на налоговую льготу по земельному налогу, в соответствии с подпунктом 4.1 настоящего Решения, с 1 января 2018 года осуществляется в порядке, установленном пунктом 10 статьи 396 Налогового кодекса.» 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01 января 2018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ктябрьское»                   </w:t>
        <w:tab/>
        <w:tab/>
        <w:tab/>
        <w:tab/>
        <w:tab/>
        <w:tab/>
        <w:tab/>
        <w:t xml:space="preserve">Н.М. Сабрекова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«Октябрьское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   26.10. 2017 года  № 5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в редакции  решения 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ЗЕМЕЛЬНОМ НАЛОГ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ОКТЯБРЬСКО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Настоящим Положением определяются налоговые ставки земельного налога на территории муниципального образования «Октябрьское», порядок и сроки уплаты налога, налоговые льготы, основания и порядок их применения, порядок и сроки представления налогоплательщиками документов, подтверждающих право на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Налогоплательщики, объект налогообложения, налоговая база, порядок определения налоговой базы, порядок исчисления налога, определяются в соответствии с действующим налогов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Стоимость земельных участков для определения налоговой базы определяется по результатам государственной кадастровой оценки земель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вки нало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  Ставки земельного налога устанавливаются в зависимости от кадастровой стоимости земельных участков в следующих размерах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1.  0,3% от кадастровой стоимости земли в отношении земельных участ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2.  1,5% от кадастровой стоимости земли в отно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х участков, отнесенных к 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 или осуществления иной связанной с сельскохозяйственным производством деятельности, за весь налоговый период, в котором установлен факт нецелевого использования;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3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логоплательщики - организации, уплачивают суммы авансовых платежей по налогу до 1 мая, до 1 августа, до 1 но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налогового периода до 15 марта года, следующего за истекшим налоговым периодом, уплачивается сумма налога, определяемая как разница между исчисленной суммой налога за год и суммой авансовых платеж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Налоговые льготы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  Освобождаются от уплаты земельного налога Почетные граждане Глазовск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1"/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едоставления налоговых льгот</w:t>
      </w:r>
    </w:p>
    <w:p>
      <w:pPr>
        <w:pStyle w:val="1"/>
        <w:autoSpaceDE w:val="false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1 Подтверждение налогоплательщиками – физическими лицами, имеющими право на налоговую льготу по земельному налогу, в соответствии с подпунктом 4.1 настоящего Решения, с 1 января 2018 года осуществляется в порядке, установленном пунктом 10 статьи 396 Налогового кодекса. ( в редакции решения от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 Документом, подтверждающим право на предоставление льготы в соответствии с п. 4.1. настоящего Положения является удостоверение Почетного гражданина Гла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firstLine="706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 w:before="0" w:after="0"/>
      <w:ind w:firstLine="55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0AE8D46CFB59AB2D4E92B7D38DE4C35D94B18BD81016095D93C63B3473B62E378C664AEAaC42G" TargetMode="External"/><Relationship Id="rId3" Type="http://schemas.openxmlformats.org/officeDocument/2006/relationships/hyperlink" Target="consultantplus://offline/ref=05C3EA833180CCC4A191D8A4EC0EAB6444EA7EB4BA3BF116E27461BD797ECED1B78845D4CBF73B32mBe7K" TargetMode="External"/><Relationship Id="rId4" Type="http://schemas.openxmlformats.org/officeDocument/2006/relationships/hyperlink" Target="consultantplus://offline/ref=05C3EA833180CCC4A191D8A4EC0EAB6444ED7DB6B93CF116E27461BD797ECED1B78845D4CBF73A34mBeCK" TargetMode="External"/><Relationship Id="rId5" Type="http://schemas.openxmlformats.org/officeDocument/2006/relationships/hyperlink" Target="consultantplus://offline/ref=05C3EA833180CCC4A191D8A4EC0EAB6444EA7EB4BE39F116E27461BD797ECED1B78845D4CBF73832mBe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27:00Z</dcterms:created>
  <dc:creator>User</dc:creator>
  <dc:description/>
  <dc:language>en-US</dc:language>
  <cp:lastModifiedBy>User</cp:lastModifiedBy>
  <cp:lastPrinted>2017-10-27T08:08:00Z</cp:lastPrinted>
  <dcterms:modified xsi:type="dcterms:W3CDTF">2018-04-17T04:28:00Z</dcterms:modified>
  <cp:revision>3</cp:revision>
  <dc:subject/>
  <dc:title/>
</cp:coreProperties>
</file>