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>01.08.2020                                                                                                                                         № 37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/>
      </w:pPr>
      <w:r>
        <w:rPr>
          <w:b/>
        </w:rPr>
        <w:t xml:space="preserve">О присвоении адреса  жилому дому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>в д.Гулеково и  размещении в ГАР ФИАС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jc w:val="both"/>
        <w:rPr/>
      </w:pPr>
      <w:r>
        <w:rPr/>
        <w:t xml:space="preserve">             </w:t>
      </w:r>
      <w:r>
        <w:rPr/>
        <w:t>Руководствуясь Федеральными  законами от 06.10.2003 года № 131 –ФЗ «Об общих принципах организации местного самоуправления  в Российской Федерации», от 28.12.2014 № 443-ФЗ «О федеральной  информационной адресной  системе и о внесении изменений  в Федеральный закон «Об общих принципах организации  местного самоуправления 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дминистративным регламентом «О присвоении адреса объекту капитального строительства», принятому Постановлением Администрации МО «Гулековское» от 28.08.2017 г. № 39, Администрация 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9"/>
        <w:rPr/>
      </w:pPr>
      <w:r>
        <w:rPr/>
        <w:t>1.Жилому  дому площадью 89,2 кв.м с кадастровым номером 18:05:046001:748 присвоить адрес: 427641, Удмуртская Республика, Глазовский муниципальный район, Гулековское сельское поселение, д.Гулеково , ул. Береговая, д.4.</w:t>
      </w:r>
    </w:p>
    <w:p>
      <w:pPr>
        <w:pStyle w:val="Normal"/>
        <w:ind w:firstLine="709"/>
        <w:rPr/>
      </w:pPr>
      <w:r>
        <w:rPr/>
        <w:t>2.Разместить  в ГАР ФИАС   адрес объекта адресации: 427641, Удмуртская Республика, Глазовский муниципальный район, Гулековское сельское поселение, д.Гулеково , ул.Береговая, д.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Гулековское »                                                        Е.Г.Касаткин 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2:00Z</dcterms:created>
  <dc:creator>olgap</dc:creator>
  <dc:description/>
  <cp:keywords/>
  <dc:language>en-US</dc:language>
  <cp:lastModifiedBy>User</cp:lastModifiedBy>
  <cp:lastPrinted>2020-08-05T10:11:00Z</cp:lastPrinted>
  <dcterms:modified xsi:type="dcterms:W3CDTF">2020-08-05T06:39:00Z</dcterms:modified>
  <cp:revision>4</cp:revision>
  <dc:subject/>
  <dc:title>ПОСТАНОВЛЕНИЕ</dc:title>
</cp:coreProperties>
</file>