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Глазовский район Удмуртской Республики» 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 xml:space="preserve">на ИЮЛЬ 2025 года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96"/>
        <w:gridCol w:w="8549"/>
      </w:tblGrid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5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е сельские летние игры с. Малая Пурга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районный фестиваль семей "СМАК" </w:t>
            </w:r>
          </w:p>
        </w:tc>
      </w:tr>
      <w:tr>
        <w:trPr>
          <w:trHeight w:val="362" w:hRule="atLeast"/>
        </w:trPr>
        <w:tc>
          <w:tcPr>
            <w:tcW w:w="8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фотокросс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8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объектов культуры к работе в зимних условиях 2025-2026 гг.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путешествие «Семья вместе, так и душа на месте» 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8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работающей молодёжи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 СКУ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ое мероприятие, посвященное Дню работника торговли 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вручение паспортов в рамках акции «Мы - граждане России» и Посвящение в Первые</w:t>
            </w:r>
          </w:p>
        </w:tc>
      </w:tr>
    </w:tbl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30:00Z</dcterms:created>
  <dc:creator>User</dc:creator>
  <dc:description/>
  <dc:language>en-US</dc:language>
  <cp:lastModifiedBy>user</cp:lastModifiedBy>
  <dcterms:modified xsi:type="dcterms:W3CDTF">2025-06-30T04:56:00Z</dcterms:modified>
  <cp:revision>3</cp:revision>
  <dc:subject/>
  <dc:title/>
</cp:coreProperties>
</file>