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03.09.2018                                                                                                                                № 4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tabs>
          <w:tab w:val="clear" w:pos="708"/>
          <w:tab w:val="left" w:pos="5530" w:leader="none"/>
        </w:tabs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/>
      </w:pPr>
      <w:r>
        <w:rPr>
          <w:b/>
          <w:szCs w:val="20"/>
          <w:lang w:eastAsia="ar-SA"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8-2019 год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szCs w:val="20"/>
          <w:lang w:eastAsia="ar-SA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8-2019 года,  </w:t>
      </w:r>
      <w:r>
        <w:rPr/>
        <w:t xml:space="preserve">руководствуясь Уставом муниципального образования «Куреговское»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ind w:firstLine="708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1. Утвердить прилагаемый план мероприятий  по обеспечению пожарной безопасности в осенне-зимний  пожароопасный период 2018 -2019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3. Настоящее постановление разместить на официальном портале муниципального образования «Глазовский район» на странице МО «Куреговское»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Глава  муниципального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образования «Куреговское»</w:t>
        <w:tab/>
        <w:t xml:space="preserve">                                                           В.М. Никитина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Куреговское» т 03.09.2018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18 -2019 года на территории МО «Курегов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84"/>
        <w:gridCol w:w="2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«Коротай», ООО «Чиргино»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и СПК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 бригадиры,</w:t>
            </w:r>
          </w:p>
          <w:p>
            <w:pPr>
              <w:pStyle w:val="TextBody"/>
              <w:jc w:val="left"/>
              <w:rPr/>
            </w:pPr>
            <w:r>
              <w:rPr/>
              <w:t>гл. инженер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ктарева А.А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 руководители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4:00Z</dcterms:created>
  <dc:creator>USER</dc:creator>
  <dc:description/>
  <cp:keywords/>
  <dc:language>en-US</dc:language>
  <cp:lastModifiedBy>USER</cp:lastModifiedBy>
  <cp:lastPrinted>2018-09-07T10:11:00Z</cp:lastPrinted>
  <dcterms:modified xsi:type="dcterms:W3CDTF">2018-09-07T06:11:00Z</dcterms:modified>
  <cp:revision>4</cp:revision>
  <dc:subject/>
  <dc:title/>
</cp:coreProperties>
</file>