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К» МУНИЦИПАЛ КЫЛДЫТЭТЛЭН ТÖРО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06.03.2019 года                                                 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>
          <w:b/>
          <w:b/>
          <w:bCs/>
        </w:rPr>
      </w:pPr>
      <w:r>
        <w:rPr>
          <w:b/>
          <w:bCs/>
        </w:rPr>
        <w:t>О проведении публичных слушаний «Об исполнении бюджета муниципального  образования «Ураковское» за 201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Ураковское», Положением о порядке организации и проведения публичных слушаний в муниципальном образовании «Ураковское» и в целях знакомства с проектом исполнения бюджета муниципального образования «Ураковское»  за 2018 год,  </w:t>
      </w:r>
      <w:r>
        <w:rPr>
          <w:b/>
          <w:bCs/>
        </w:rPr>
        <w:t>ПОСТАНОВЛЯЮ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публичные слушания  «Об исполнении бюджета муниципального образования «Ураковское» за 2018 год» 22 марта 2019 года в 18.00 часов в Администрации МО «Ураковское» по адресу: д.Кочишево, ул.Ленина, д.3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стить проект решения Совета депутатов «Об исполнении бюджета муниципального образования «Ураковское» за 2018 год» с 06.03.2019 года  по 22.03.2019 года для ознакомления граждан в следующих помещениях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Отогурт –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Пусошур –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Кочишево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Ураково – Дом куль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я и замечания по проекту Решения Совета депутатов «Об исполнении бюджета муниципального образования «Ураковское» за 2018 год» предоставить в Совет депутатов муниципального образования по адресу: д. Кочишево, ул. Ленина, д.35  в срок до 22.03.2019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 решения Совета депутатов «Об исполнении бюджета муниципального образования «Ураковское» за 2018 год» и настоящее постановление подлежат официальному опублик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 «Об исполнении бюджета муниципального образования «Ураковское» за 2018 год» включить в повестку дня сессии Совета депутатов 22.03.2019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3:00Z</dcterms:created>
  <dc:creator>Пользователь</dc:creator>
  <dc:description/>
  <cp:keywords/>
  <dc:language>en-US</dc:language>
  <cp:lastModifiedBy>Пользователь</cp:lastModifiedBy>
  <cp:lastPrinted>2017-12-05T08:54:00Z</cp:lastPrinted>
  <dcterms:modified xsi:type="dcterms:W3CDTF">2019-03-07T04:45:00Z</dcterms:modified>
  <cp:revision>18</cp:revision>
  <dc:subject/>
  <dc:title/>
</cp:coreProperties>
</file>