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5 авгус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43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резервных избирательных участков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color w:val="000000"/>
          <w:szCs w:val="25"/>
          <w:shd w:fill="FFFFFF" w:val="clear"/>
        </w:rPr>
        <w:t>Указом Главы Удмуртской Республики от 09.06.2022 №102 «О содействии избирательным комиссиям в подготовке и проведении выборов в единый день голосования 11 сентября 2022 года»,</w:t>
      </w:r>
      <w:r>
        <w:rPr>
          <w:sz w:val="22"/>
        </w:rPr>
        <w:t xml:space="preserve"> </w:t>
      </w:r>
      <w:r>
        <w:rPr/>
        <w:t xml:space="preserve">в целях организации непрерывности процесса проведения выборов, в случаях невозможности работы избирательных комиссий в имеющихся помещениях, </w:t>
      </w:r>
      <w:r>
        <w:rPr>
          <w:b/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color w:val="000000"/>
          <w:lang w:val="en-US"/>
        </w:rPr>
      </w:pPr>
      <w:r>
        <w:rPr/>
        <w:t xml:space="preserve"> 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lang w:val="en-US"/>
        </w:rPr>
      </w:pPr>
      <w:r>
        <w:rPr/>
        <w:t xml:space="preserve"> </w:t>
      </w:r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Образовать на территории Глазовского района следующие резервные  избирательные участк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Избирательный участок № 14/01 «Адам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color w:val="000000"/>
          <w:lang w:val="en-US"/>
        </w:rPr>
        <w:tab/>
        <w:t>Место нахождения резервного  избирательного участка – Глазовский район, д. Адам, ул. Школьная, д. 1 (здание МОУ «Адамская СОШ»), тел. (341-41) 90-35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u w:val="single"/>
          <w:lang w:val="en-US"/>
        </w:rPr>
      </w:pPr>
      <w:r>
        <w:rPr>
          <w:color w:val="00000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02 «Чепец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color w:val="000000"/>
          <w:lang w:val="en-US"/>
        </w:rPr>
        <w:t>Место нахождения резервного  избирательного участка – Глазовский район, д. Адам, ул. Школьная, д. 1 (здание МОУ «Адамская СОШ»), тел. (341-41) 90-35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color w:val="00000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4 «Дондыка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резервного  избирательного участка – Глазовский район, д. Верхняя Слудка, ул. Садовая, д. 7 (здание Слудского центрального сельского Дома культуры), тел. (341-41) 98-14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5 «Слуд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резервного  избирательного участка – Глазовский район, с. Люм, ул. Люмская, д. 41 (здание Люмского сельского Дома культуры), тел. (341-41) 98-33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6 «Люм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резервного  избирательного участка – Место нахождения участковой избирательной комиссии – Глазовский район, д. Верхняя Слудка, ул. Садовая, д. 7 (здание Слудского центрального сельского Дома культуры), тел. (341-41) 98-14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07 «Удмурт-Ключевско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val="en-US"/>
        </w:rPr>
        <w:tab/>
        <w:t xml:space="preserve">Место нахождения резервного  избирательного участка – Глазовский район, д. Удмуртские Ключи, ул. Центральная, д. 27б (помещение Ключевского </w:t>
      </w:r>
      <w:r>
        <w:rPr>
          <w:color w:val="000000"/>
          <w:lang w:val="en-US"/>
        </w:rPr>
        <w:t xml:space="preserve">центрального сельского </w:t>
      </w:r>
      <w:r>
        <w:rPr>
          <w:lang w:val="en-US"/>
        </w:rPr>
        <w:t>Дома культуры), тел. (341-41) 99-33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08 «Гулеко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color w:val="C00000"/>
          <w:lang w:val="en-US"/>
        </w:rPr>
        <w:tab/>
      </w:r>
      <w:r>
        <w:rPr>
          <w:lang w:val="en-US"/>
        </w:rPr>
        <w:t xml:space="preserve">Место нахождения резервного избирательного участка – Глазовский район, </w:t>
      </w:r>
      <w:r>
        <w:rPr>
          <w:szCs w:val="18"/>
          <w:shd w:fill="FFFFFF" w:val="clear"/>
        </w:rPr>
        <w:t>д. Гулеково, ул. Центральная, 13а</w:t>
      </w:r>
      <w:r>
        <w:rPr>
          <w:lang w:val="en-US"/>
        </w:rPr>
        <w:t xml:space="preserve"> (помещение </w:t>
      </w:r>
      <w:r>
        <w:rPr>
          <w:shd w:fill="FFFFFF" w:val="clear"/>
        </w:rPr>
        <w:t>Гулековского филиала МУК «Глазовская районная ЦБС»</w:t>
      </w:r>
      <w:r>
        <w:rPr>
          <w:lang w:val="en-US"/>
        </w:rPr>
        <w:t>), тел. (341-41) 98-72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9 «Качк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резервного  избирательного участка – Глазовский район, д. Качкашур, ул. Центральная, д. 3а (здание Качкашурского центрального сельского Дома культуры) тел. (341-41) 99-12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0 «Кожил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color w:val="000000"/>
          <w:lang w:val="en-US"/>
        </w:rPr>
        <w:t xml:space="preserve">Место нахождения резервного  избирательного участка – Глазовский район, д. Кожиль, ул. Кировская, д. 80 (здание МБОУ «Кожильская СОШ с/х направления) тел. (341-41) 90-23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1 «Дзяк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color w:val="000000"/>
          <w:lang w:val="en-US"/>
        </w:rPr>
        <w:t xml:space="preserve">Место нахождения резервного  избирательного участка – Глазовский район, с.Дзякино, ул. Кирова, д. 2 (здание МОУ «Дзякинской СОШ») тел. (341-41) 97-419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2 «Чур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color w:val="000000"/>
          <w:lang w:val="en-US"/>
        </w:rPr>
        <w:t xml:space="preserve">Место нахождения резервного  избирательного участка – Глазовский район, д. Кожиль, ул. Кировская, д. 35 (здание Кожильского центрального сельского Дома культуры), тел. (341-41) 90-245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3 «Курего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резервного  избирательного участка – Глазовский район, д. Курегово, пер. Школьный, д. 1«а» (здание МОУ «Куреговская СОШ») тел. (341-41) 90-03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4 «Октябр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val="en-US"/>
        </w:rPr>
        <w:tab/>
        <w:t>Место нахождения резервного  избирательного участка – Глазовский район, с. Октябрьский, ул. Школьная, д. 4а (здание МОУ «Октябрьская СОШ»), тел. (341-41) 99-56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5 «Труб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val="en-US"/>
        </w:rPr>
        <w:tab/>
        <w:t>Место нахождения резервного  избирательного участка – Глазовский район, с. Октябрьский, ул. Школьная, д. 4а (здание МОУ «Октябрьская СОШ»), тел. (341-41) 99-56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C00000"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6 «Парз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lang w:val="en-US"/>
        </w:rPr>
        <w:t>Место нахождения резервного  избирательного участка – Глазовский район, с. Парзи, ул. Школьная, д. 3 (здание МОУ «Парзинская СОШ»), тел. (341-41) 90-535.</w:t>
      </w:r>
      <w:r>
        <w:rPr>
          <w:color w:val="C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C00000"/>
          <w:lang w:val="en-US"/>
        </w:rPr>
      </w:pPr>
      <w:r>
        <w:rPr>
          <w:color w:val="C0000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7 «Пон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  <w:t>Место нахождения резервного  избирательного участка – Глазовский район, с. Понино, ул. Школьная, д.2  (здание Понинского детского сада), тел. (341-41) 97-27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18 «Золотар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val="en-US"/>
        </w:rPr>
        <w:tab/>
        <w:t xml:space="preserve">Место нахождения резервного  избирательного участка – Глазовский район, д. Золотарево, ул. Советская, д.22 (здание Специального дома для одиноких и престарелых в д.Золотарево.), тел. (341-41) 97-16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C00000"/>
          <w:lang w:val="en-US"/>
        </w:rPr>
      </w:pPr>
      <w:r>
        <w:rPr>
          <w:color w:val="C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20 «Ото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lang w:val="en-US"/>
        </w:rPr>
        <w:t xml:space="preserve">Место нахождения резервного  избирательного участка – Глазовский район, д. Отогурт, ул. Кирова, д.32 (здание магазина Глазовского РАЙПО), тел. (341-41) 99-05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21 «Пусо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C00000"/>
          <w:lang w:val="en-US"/>
        </w:rPr>
        <w:tab/>
      </w:r>
      <w:r>
        <w:rPr>
          <w:lang w:val="en-US"/>
        </w:rPr>
        <w:t xml:space="preserve">Место нахождения резервного  избирательного участка – Глазовский район, д. Пусошур, ул. Школьная, д.3 (здание МОУ «Пусошурская СОШ»), тел. (341-41) 98-84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22 «Кочиш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sz w:val="20"/>
          <w:lang w:val="en-US"/>
        </w:rPr>
        <w:tab/>
      </w:r>
      <w:r>
        <w:rPr>
          <w:lang w:val="en-US"/>
        </w:rPr>
        <w:t>Место нахождения резервного  избирательного участка – Глазовский район, д. Кочишево, ул. Ленина, д.35а (здание МОУ «Кочишевская начальная школа-детский сад»), тел. (341-41) 90-73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збирательный участок № 14/23 «Штани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val="en-US"/>
        </w:rPr>
        <w:tab/>
        <w:t>Место нахождения резервного  избирательного участка – Глазовский район, д. Штанигурт, ул. Глазовская, д. 5 (здание Штанигуртского детского сада) тел. (341-41) 97-63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C00000"/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муниципального образования «Глазовский район» №1.12 от 01.02.2018 «Об организации резервных избирательных участков на территории муниципального образования «Глазовский район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енова Екате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3-05-02 </w:t>
      </w:r>
      <w:hyperlink r:id="rId3">
        <w:r>
          <w:rPr>
            <w:rStyle w:val="InternetLink"/>
            <w:sz w:val="20"/>
            <w:szCs w:val="20"/>
            <w:lang w:val="en-US"/>
          </w:rPr>
          <w:t>rs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онной работы </w:t>
      </w:r>
    </w:p>
    <w:p>
      <w:pPr>
        <w:pStyle w:val="Normal"/>
        <w:jc w:val="both"/>
        <w:rPr/>
      </w:pPr>
      <w:r>
        <w:rPr/>
        <w:t>и административной реформы                                                                        Н.А.Понома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Марина</cp:lastModifiedBy>
  <cp:lastPrinted>2022-09-08T16:31:00Z</cp:lastPrinted>
  <dcterms:modified xsi:type="dcterms:W3CDTF">2022-09-09T07:13:00Z</dcterms:modified>
  <cp:revision>19</cp:revision>
  <dc:subject/>
  <dc:title>Администрация муниципального                                                          «Глаз ёрос» муниципал</dc:title>
</cp:coreProperties>
</file>