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АДМИНИСТРАЦИЯ  МУНИЦИПАЛЬНОГО  ОБРАЗОВАНИЯ  «УРАКОВСКОЕ»</w:t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«УРАК»  МУНИЦИПАЛ  КЫЛДЫТЭТЛЭН  АДМИНИСТРАЦИЕЗ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04.03.2015 г.                                                                                                          №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лана мероприятий</w:t>
      </w:r>
    </w:p>
    <w:p>
      <w:pPr>
        <w:pStyle w:val="Normal"/>
        <w:rPr>
          <w:b/>
          <w:b/>
        </w:rPr>
      </w:pPr>
      <w:r>
        <w:rPr>
          <w:b/>
        </w:rPr>
        <w:t xml:space="preserve">по противодействию коррупции в органах </w:t>
      </w:r>
    </w:p>
    <w:p>
      <w:pPr>
        <w:pStyle w:val="Normal"/>
        <w:rPr>
          <w:b/>
          <w:b/>
        </w:rPr>
      </w:pPr>
      <w:r>
        <w:rPr>
          <w:b/>
        </w:rPr>
        <w:t xml:space="preserve">местного самоуправления муниципального </w:t>
      </w:r>
    </w:p>
    <w:p>
      <w:pPr>
        <w:pStyle w:val="Normal"/>
        <w:rPr/>
      </w:pPr>
      <w:r>
        <w:rPr>
          <w:b/>
        </w:rPr>
        <w:t>образования «Ураковское» 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дальнейшего совершенствования системы противодействия коррупции в органах местного самоуправления муниципального образования «Ураковское», обеспечения защиты прав и законных интересов граждан, общества и государства от угроз, связанных с коррупцией, обеспечения эффективности деятельности органов местного самоуправления муниципального образования «Ураковское» и лиц, замещающих должности муниципальной службы, руководствуясь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Утвердить прилагаемый план мероприятий по противодействию коррупции в органах местного самоуправления муниципального образования «Ураковское» на 2015 год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 Контроль за выполнением настоящего распоряжения возлагаю на себ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«Ураковское»                                                             Т.В.Бабинц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«Ураковское»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от  04.03.2015 года №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противодействию коррупции в органах местного </w:t>
      </w:r>
    </w:p>
    <w:p>
      <w:pPr>
        <w:pStyle w:val="Normal"/>
        <w:jc w:val="center"/>
        <w:rPr/>
      </w:pPr>
      <w:r>
        <w:rPr>
          <w:b/>
        </w:rPr>
        <w:t>самоуправления муниципального образования «Ураковское»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4"/>
        <w:gridCol w:w="1276"/>
        <w:gridCol w:w="142"/>
        <w:gridCol w:w="1983"/>
        <w:gridCol w:w="1560"/>
      </w:tblGrid>
      <w:tr>
        <w:trPr>
          <w:trHeight w:val="9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рок реализаци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тветственны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исполнител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езульт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.</w:t>
            </w:r>
          </w:p>
        </w:tc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еханизм внутреннего контроля за деятельностью органов местного самоуправления МО «Ураковское». Мониторинг мер по противодействию коррупц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рка соблюдения запретов и ограничений муниципальными служащими, установленных законодательств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ждое полугод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лава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проверки сведений о доходах, расходах, имуществе и обязательствах имущественного характера муниципальных служащих, членов семей муниципальных служащи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 xml:space="preserve">До 12 ма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лава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формац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>Работа комиссии по соблюдению требований к служебному поведению и урегулированию конфликта интересов в органах местного самоуправления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планирование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ведение документации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 контроль за исполнением решений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лава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формац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.</w:t>
            </w:r>
          </w:p>
        </w:tc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Организация и проведение антикоррупционной экспертизы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ых нормативных правовых актов и прое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антикоррупционной экспертизы  действующих муниципальных правовых актов и проектов, вносимых на рассмотрение в Совет депутатов муниципального образования «Ураковское» и Администрацию МО «Урак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алисты Администрации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гласова-ние актов или заклю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ализ практики проведения антикоррупционн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алисты Администрации МО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размещения на официальном портале муниципального образования Глазовский район» проектов нормативных актов в целях обеспечения проведения независимой антикоррупционн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алисты Администрации МО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.</w:t>
            </w:r>
          </w:p>
        </w:tc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Формирование нетерпимого отношения к проявлениям коррупции.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Антикоррупционная пропаганда и антикоррупционное образован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астие в учебах, обучающих семинарах муниципальных служащих и глав сельских поселений по вопросам противодействия коррупции в органах местного самоуправ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лава, муниципальный служа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вышение квалификации муниципальных служащих по вопросам противодействия корруп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лава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я</w:t>
            </w:r>
          </w:p>
        </w:tc>
      </w:tr>
      <w:tr>
        <w:trPr>
          <w:trHeight w:val="1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и представление Главе муниципального образования «Ураковское» информации о состоянии мер по противодействию коррупционным проявления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квартально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алисты Администрации М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я</w:t>
            </w:r>
          </w:p>
        </w:tc>
      </w:tr>
      <w:tr>
        <w:trPr>
          <w:trHeight w:val="1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общение и освещение на официальном сайте муниципального образования «Глазовский район» материалов по итогам работы с обращениями гражда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алисты Администрации М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я</w:t>
            </w:r>
          </w:p>
        </w:tc>
      </w:tr>
      <w:tr>
        <w:trPr>
          <w:trHeight w:val="3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5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змещение на официальном портале Глазовского района в сети «Интернет» результатов деятельности органов местного самоуправления муниципального образования «Ураковское» по вопросам противодействия коррупци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алисты Администрации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я</w:t>
            </w:r>
          </w:p>
        </w:tc>
      </w:tr>
      <w:tr>
        <w:trPr>
          <w:trHeight w:val="3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мещение в сети «Интернет» сведений о доходах, расходах, имуществе и обязательствах имущественного характера муниципальных служащих, членов семей муниципальных служащих, а также Главы муниципального образования «Ураковско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 10 м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алисты Администрации М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формац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.</w:t>
            </w:r>
          </w:p>
        </w:tc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Установление обратной связи с получателями муниципальных услуг, граждана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ниторинг публикаций в средствах массовой информации о фактах коррупции со стороны лиц, замещающих должности муниципальной службы органов местного самоуправления муниципального образования «Ураковско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05:00Z</dcterms:created>
  <dc:creator>User</dc:creator>
  <dc:description/>
  <dc:language>en-US</dc:language>
  <cp:lastModifiedBy>Jony</cp:lastModifiedBy>
  <cp:lastPrinted>2014-04-17T13:13:00Z</cp:lastPrinted>
  <dcterms:modified xsi:type="dcterms:W3CDTF">2015-07-20T06:05:00Z</dcterms:modified>
  <cp:revision>2</cp:revision>
  <dc:subject/>
  <dc:title/>
</cp:coreProperties>
</file>