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  января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</w:tbl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д.Гулеково</w:t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типовой перечень муниципа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предоставляемых органами местного само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улековское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улековское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   11.12.2013 № 57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и на основании </w:t>
      </w:r>
      <w:r>
        <w:rPr>
          <w:bCs/>
          <w:sz w:val="24"/>
        </w:rPr>
        <w:t xml:space="preserve"> Типового перечня муниципальных услуг, предоставляемых органами местного самоуправления в Удмуртской Республике, утвержденного  протоколом    комиссии по повышению качества и доступности   предоставления  государственных и  муниципальных услуг  в Удмуртской Республике от 4 марта 2016 года  № 1 ( с изменениями от 16.12.2016 года № 3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 изменения в</w:t>
      </w:r>
      <w:r>
        <w:rPr>
          <w:b/>
          <w:sz w:val="24"/>
        </w:rPr>
        <w:t xml:space="preserve"> </w:t>
      </w:r>
      <w:r>
        <w:rPr>
          <w:sz w:val="24"/>
        </w:rPr>
        <w:t>типовой</w:t>
      </w:r>
      <w:r>
        <w:rPr>
          <w:b/>
          <w:sz w:val="24"/>
        </w:rPr>
        <w:t xml:space="preserve"> </w:t>
      </w:r>
      <w:r>
        <w:rPr>
          <w:sz w:val="24"/>
        </w:rPr>
        <w:t>перечень муниципальных услуг, предоставляемых органами местного самоуправления муниципального образования «Гулековское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 Гулековское» от 11.12.2013 №57  «Об утверждении перечня муниципальных услуг, оказываемых органами местного самоуправления муниципального образования «Гулековское»  и изложить его в следующей 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44"/>
        <w:gridCol w:w="704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слуги в типовом перечн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муниципальной услуги</w:t>
            </w:r>
          </w:p>
        </w:tc>
      </w:tr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 и организациям  архивной информации  и копий архивных документов </w:t>
            </w:r>
          </w:p>
        </w:tc>
      </w:tr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 адреса  объекту капитального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земельному участку  (при отсутствии адреса –описание  местоположения земельного участка)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порубочного билета и (или) разрешение на пересадку деревьев и кустарников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иски из похозяйственной книги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го пункт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ind w:left="851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2. Контроль за исполнением  постановления  возложить  на главного                     специалиста МО «Гулековское » Князеву В.И.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ind w:left="851" w:hanging="0"/>
        <w:rPr>
          <w:b/>
          <w:b/>
          <w:szCs w:val="24"/>
        </w:rPr>
      </w:pPr>
      <w:r>
        <w:rPr>
          <w:b/>
          <w:szCs w:val="24"/>
        </w:rPr>
        <w:t>муниципального образования «Гулековское»</w:t>
        <w:tab/>
        <w:tab/>
        <w:t xml:space="preserve">                  Е.Г.Касаткин</w:t>
        <w:tab/>
        <w:tab/>
        <w:tab/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6:00Z</dcterms:created>
  <dc:creator>Molod3</dc:creator>
  <dc:description/>
  <dc:language>en-US</dc:language>
  <cp:lastModifiedBy>User</cp:lastModifiedBy>
  <cp:lastPrinted>2017-01-30T16:25:00Z</cp:lastPrinted>
  <dcterms:modified xsi:type="dcterms:W3CDTF">2017-01-30T12:26:00Z</dcterms:modified>
  <cp:revision>2</cp:revision>
  <dc:subject/>
  <dc:title/>
</cp:coreProperties>
</file>