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3822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вет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лаз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дмуртской Республики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 xml:space="preserve">Удмурт Элькуны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лаз ёро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 окр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 кылдытэты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утатъёслэн Кенеш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МУНИЦИПАЛЬНЫЙ ОКРУГ ГЛАЗОВ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ДМУРТСКОЙ РЕСПУБЛИКИ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Об утверждении Положения о расчёте  размера платы за пользование жилым помещением (платы за наем) для нанимателей жилых помещений по договорам социального найма муниципального жилищного фонда и договорам найма специализированного муниципального жилищного фонда муниципального образования «Муниципальный округ Глазовский район Удмуртской Республики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ниципальный округ Глазовский район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дмуртской Республики» первого созыва</w:t>
      </w: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</w:rPr>
        <w:t>31 марта 2022 года</w:t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ответствии с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</w:rPr>
        <w:t xml:space="preserve">Законом УР от 29.04.2021 №38-РЗ «О преобразовании муниципальных образований, образованных на территории Глазовского района Удмуртской Республики, и наделении вновь образованного муниципального образования статусом муниципального округа»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казом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Уставом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«Муниципальный округ Глазовский район Удмуртской Республики»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Муниципальный округ Глазовский район Удмуртской Республик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left="34" w:firstLine="675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34" w:firstLine="675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Утвердить прилагаемое Положение о расчете размера платы за пользование жилым помещением (платы за наем) для нанимателей жилых помещений по договорам социального найма муниципального жилищного фонда и договорам найма специализированного муниципального жилищного фонда муниципального образования «Муниципальный округ Глазовский район Удмуртской Республики».</w:t>
      </w:r>
    </w:p>
    <w:p>
      <w:pPr>
        <w:pStyle w:val="Normal"/>
        <w:spacing w:before="0" w:after="0"/>
        <w:ind w:left="34" w:firstLine="675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Признать утратившим силу решение Совета депутатов муниципального образования «Глазовский район» от 22.12.2020 №104 «Об утверждении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ожения о расчете размера платы за пользование жилым помещением (платы за наем) для нанимателей жилых помещений по договорам социального найма муниципального жилищного фонда и договорам найма специализированного муниципального жилищного фонда муниципального образования «Глазовский район».</w:t>
      </w:r>
    </w:p>
    <w:p>
      <w:pPr>
        <w:pStyle w:val="Normal"/>
        <w:spacing w:before="0" w:after="0"/>
        <w:ind w:left="34" w:firstLine="675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Настоящее решение подлежит официальному опубликованию и вступает в силу с 1 января 2022 года.</w:t>
      </w:r>
    </w:p>
    <w:p>
      <w:pPr>
        <w:pStyle w:val="Normal"/>
        <w:spacing w:lineRule="auto" w:line="240" w:before="0" w:after="0"/>
        <w:ind w:left="34" w:firstLine="14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" w:firstLine="14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едатель Совета депутатов муниципального                                        С.Л.Буров образования «Муниципальный округ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ий район Удмуртской Республики»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муниципального образования                                                              В.В.Сабре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Муниципальный округ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ий район Удмуртской Республики»</w:t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.Глаз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1 марта 2022 года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322" w:before="0" w:after="0"/>
        <w:ind w:left="4678" w:right="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exact" w:line="322" w:before="0" w:after="0"/>
        <w:ind w:left="4678" w:right="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322" w:before="0" w:after="0"/>
        <w:ind w:left="4678" w:right="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322" w:before="0" w:after="0"/>
        <w:ind w:left="4678" w:right="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322" w:before="0" w:after="0"/>
        <w:ind w:left="4678" w:right="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322" w:before="0" w:after="0"/>
        <w:ind w:left="4678" w:right="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322" w:before="0" w:after="0"/>
        <w:ind w:left="4678" w:right="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322" w:before="0" w:after="0"/>
        <w:ind w:left="4678" w:right="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322" w:before="0" w:after="0"/>
        <w:ind w:left="4678" w:right="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322" w:before="0" w:after="0"/>
        <w:ind w:left="4678" w:right="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322" w:before="0" w:after="0"/>
        <w:ind w:left="4678" w:right="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322" w:before="0" w:after="0"/>
        <w:ind w:left="4678" w:right="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322" w:before="0" w:after="0"/>
        <w:ind w:left="4678" w:right="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322" w:before="0" w:after="0"/>
        <w:ind w:left="4678" w:right="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322" w:before="0" w:after="0"/>
        <w:ind w:left="4678" w:right="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322" w:before="0" w:after="0"/>
        <w:ind w:left="4678" w:right="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322" w:before="0" w:after="0"/>
        <w:ind w:left="4678" w:right="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322" w:before="0" w:after="0"/>
        <w:ind w:left="4678" w:right="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322" w:before="0" w:after="0"/>
        <w:ind w:left="4678" w:right="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322" w:before="0" w:after="0"/>
        <w:ind w:left="4678" w:right="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322" w:before="0" w:after="0"/>
        <w:ind w:left="4678" w:right="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322" w:before="0" w:after="0"/>
        <w:ind w:left="4678" w:right="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322" w:before="0" w:after="0"/>
        <w:ind w:left="4678" w:right="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322" w:before="0" w:after="0"/>
        <w:ind w:right="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шением Совета депутатов муниципального образования «Муниципальный округ Глазовский район Удмуртской Республик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т 31 марта 2022 года № 153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22" w:before="0" w:after="0"/>
        <w:ind w:right="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322" w:before="0" w:after="0"/>
        <w:ind w:left="4678" w:right="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о расчёте  размера платы за пользование жилым помещением (платы за наем) для нанимателей жилых помещений по договорам социального найма муниципального жилищного фонда и договорам найма специализированного муниципального жилищного фонда муниципального образования «Муниципальный округ Глазовский район Удмуртской Республик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. Общие положе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определяет порядок расчета размера платы за пользование жилым помещением (платы за наем) для нанимателей жилых помещений по договорам социального найма муниципального жилищного фонда и договорам найма специализированного муниципального жилищного фонда муниципального образования «</w:t>
      </w:r>
      <w:r>
        <w:rPr>
          <w:rFonts w:cs="Times New Roman" w:ascii="Times New Roman" w:hAnsi="Times New Roman"/>
          <w:bCs/>
        </w:rPr>
        <w:t>Муниципальный округ Глазовский район Удмуртской Республ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разработано в  соответствии с Жилищным Кодексом Российской Федерации и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ого приказом Министерства строительства и жилищно-коммунального хозяйства Российской Федерации от 27 сентября 2016 года №668/пр.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. Порядок расчета размера платы за наем жилого поме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Размер платы за наем жилого помещения, предоставленного по договору социального найма или договору найма жилого помещения муниципального жилищного фонда, определяется исходя из занимаемой площади жилого помещения, и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× 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× 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×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размер платы за наем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го жилого помещения, предоставленного по договору социального найма или договору найма жилого помещения муниципального жилищного фонда (руб./кв.м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базовый размер платы за наем жилого помещения (руб./кв.м)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эффициент, характеризующий качество и благоустройство жилого помещения, месторасположения д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оэффициент соответствия 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бщая площадь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го жилого помещения, предоставленного по договору социального найма или договору найма жилого помещения муниципального жилищного фонда (кв.м.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I.  Порядок расчета базового размера платы за наем жилого по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Базовый размер платы за наем жилого помещения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СР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× 0,001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- базовый размер платы за наем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редняя цена 1 кв.м. на вторичном рынке жилья в субъекте Российской Федерации – в Удмуртской Республике, в котором находится жилое помещение муниципального жилищного фонда, предоставляемое по договорам социального найма и договорам найма жилых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Средняя цена 1 кв. м. общей площади квартир на вторичном рынке жилья в субъекте Российской Федерации, в котором находится жилое помещение государственного или муниципального жилищного фонда, предоставляемое по договорам социального найма и договорам найма жилых помещений,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Коэффициент соответствия плат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еличина коэффициента соответствия платы  (Кс) устанавливается исходя из социально-экономических условий в муниципальном образовании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ый округ Глазовский район Удмуртской Республ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/>
        <w:t xml:space="preserve">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trHeight w:val="8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ый фо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эффициент соответствия платы, Кс</w:t>
            </w:r>
          </w:p>
        </w:tc>
      </w:tr>
      <w:tr>
        <w:trPr>
          <w:trHeight w:val="7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63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 блокированной застройки и жилые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6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. Коэффициент, характеризующий качество и благоустройство жилого помещения, месторасположения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Интегральное значение 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жилого помещения рассчитывается как средневзвешенное значение показателей по отдельным параметрам по формуле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14300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228725" cy="408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89" r="-2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эффициент, характеризующий качество и благоустройство жилого помещения, месторасположения дом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 коэффициент, характеризующий качество жилого помещ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 коэффициент, характеризующий благоустройство жилого помещ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 коэффициент месторасположения дом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Величина коэффициента 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характеризующего качество жилого помещения устанавливается в зависимости от материалов стен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46"/>
        <w:gridCol w:w="2835"/>
      </w:tblGrid>
      <w:tr>
        <w:trPr>
          <w:trHeight w:val="98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ищный фон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, характеризующий  качество жилого помещения,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55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ые помещения в кирпичных многоквартирных домах, кирпичные дома блокированной застройки, кирпичные жилые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янные многоквартирные дома,  деревянные жилые дома и деревянные дома блокированной за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Величина коэффициента 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характеризующего благоустройство жилого помещения устанавливается от вида благоустройств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835"/>
      </w:tblGrid>
      <w:tr>
        <w:trPr>
          <w:trHeight w:val="8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ый фо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соответствия платы, Кс</w:t>
            </w:r>
          </w:p>
        </w:tc>
      </w:tr>
      <w:tr>
        <w:trPr>
          <w:trHeight w:val="70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ые дома с удобствами (центральное отопление, центральное холодное водоснабж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ые дома с частичными удобствами, жилые дома без удобств (печное отопление, отсутствие центрального холодного водоснабж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Величина коэффициента 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характеризующего месторасположение дома рассчитыва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835"/>
      </w:tblGrid>
      <w:tr>
        <w:trPr>
          <w:trHeight w:val="80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располож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, характеризующий  качество жилого помещения,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5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л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з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96" w:hanging="12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35" w:after="13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21:00Z</dcterms:created>
  <dc:creator>Пользователь</dc:creator>
  <dc:description/>
  <cp:keywords/>
  <dc:language>en-US</dc:language>
  <cp:lastModifiedBy>Марина</cp:lastModifiedBy>
  <cp:lastPrinted>2022-03-31T12:31:00Z</cp:lastPrinted>
  <dcterms:modified xsi:type="dcterms:W3CDTF">2022-03-31T08:49:00Z</dcterms:modified>
  <cp:revision>10</cp:revision>
  <dc:subject/>
  <dc:title/>
</cp:coreProperties>
</file>