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9 «ОБ УТВЕРЖДЕНИИ СОСТАВА ПРЕЗИДИУМА СОВЕТА ДЕПУТАТОВ МУНИЦИПАЛЬНОГО ОБРАЗОВАНИЯ «ГЛАЗОВСКИЙ РАЙОН» ТРЕТЬЕГО СОЗЫВА»</w:t>
      </w:r>
      <w:r>
        <w:rPr>
          <w:szCs w:val="24"/>
        </w:rPr>
        <w:t xml:space="preserve"> </w:t>
      </w:r>
      <w:r>
        <w:rPr>
          <w:b/>
          <w:szCs w:val="24"/>
        </w:rPr>
        <w:t>(В РЕДАКЦИИ РЕШЕНИЙ ОТ 29.11.2018 №225, ОТ 27.06.2019 №284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9 августа 2019 год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Cs w:val="24"/>
        </w:rPr>
        <w:t>На</w:t>
      </w:r>
      <w:r>
        <w:rPr>
          <w:szCs w:val="24"/>
        </w:rPr>
        <w:t xml:space="preserve"> основании решения постоянной комиссии по социальным вопросам от 22.08.2019 №1, в соответствии со статьей 23 Устава муниципального образования «Глазовский  район», статьей 11 Регламента Совета депутатов муниципального образования «Глазовский район»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b/>
          <w:szCs w:val="24"/>
        </w:rPr>
        <w:t xml:space="preserve"> </w:t>
      </w:r>
      <w:r>
        <w:rPr>
          <w:bCs/>
        </w:rPr>
        <w:t xml:space="preserve">1. Внести изменение в решение Совета депутатов муниципального образования «Глазовский район» от 20.10.2016 года № 19 </w:t>
      </w:r>
      <w:r>
        <w:rPr>
          <w:szCs w:val="24"/>
        </w:rPr>
        <w:t xml:space="preserve">«Об утверждении состава Президиума Совета депутатов муниципального образования «Глазовский район» третьего созыва» (в редакции решений от 29.11.2018 №225, от 27.06.2019 №284), включив в состав Президиума Совета депутатов муниципального образования «Глазовский район» Кытманову Маргариту Васильевн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9 августа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95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6-10-21T10:18:00Z</cp:lastPrinted>
  <dcterms:modified xsi:type="dcterms:W3CDTF">2019-08-28T11:47:00Z</dcterms:modified>
  <cp:revision>23</cp:revision>
  <dc:subject/>
  <dc:title>                                                      </dc:title>
</cp:coreProperties>
</file>