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согласовании проектов межевания земельных учас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согласовании проектов меже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13 Закона «Об обороте земель сельскохозяйственного назначения» от 24.07.2002г. №101-ФЗ кадастровый инженер Трефилова Е.В. информирует заинтересованных лиц о согласовании проектов межевания земельных участков, выделяемого в счет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редметом согласования являются размер и местоположение границ выделяемых  земельных участк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казчиком работ является Администрация муниципального образования «Муниципальный округ Глазовский район УР», адрес: </w:t>
      </w:r>
      <w:r>
        <w:rPr>
          <w:color w:val="000000"/>
          <w:sz w:val="22"/>
          <w:szCs w:val="22"/>
        </w:rPr>
        <w:t>Удмуртская Республика, г. Глазов, ул. Молодой Гвардии, д.22а</w:t>
      </w:r>
      <w:r>
        <w:rPr>
          <w:sz w:val="22"/>
          <w:szCs w:val="22"/>
        </w:rPr>
        <w:t>; тел. +7(34141)22575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Проекты межевания подготовлены кадастровым инженером Трефиловой Еленой Васильевной, номер квалификационного аттестата 18-10-10, почтовый адрес: 426011, УР, г.Ижевск, ул.Холмогорова, д.83 кв.103; адрес электронной почты: </w:t>
      </w:r>
      <w:r>
        <w:rPr>
          <w:sz w:val="22"/>
          <w:szCs w:val="22"/>
          <w:lang w:val="en-US"/>
        </w:rPr>
        <w:t>evtrefil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 контактный телефон: 8-912-468-71-34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1. Кадастровый  номер исходного земельного участка 18:05:000000:64, адрес: </w:t>
      </w:r>
      <w:r>
        <w:rPr>
          <w:sz w:val="22"/>
          <w:szCs w:val="22"/>
          <w:shd w:fill="FFFFFF" w:val="clear"/>
        </w:rPr>
        <w:t>Удмуртская Республика, Глазовский район, колхоз "Путь к коммунизму"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Кадастровый  номер исходного земельного участка 18:05:000000:343, адрес: </w:t>
      </w:r>
      <w:r>
        <w:rPr>
          <w:sz w:val="22"/>
          <w:szCs w:val="22"/>
          <w:shd w:fill="FFFFFF" w:val="clear"/>
        </w:rPr>
        <w:t>Удмуртская Республика, Глазовский район, АКХ "им. Ильича"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 Кадастровый  номер исходного земельного участка 18:05:000000:308, адрес:</w:t>
      </w:r>
      <w:r>
        <w:rPr>
          <w:sz w:val="22"/>
          <w:szCs w:val="22"/>
          <w:shd w:fill="FFFFFF" w:val="clear"/>
        </w:rPr>
        <w:t xml:space="preserve"> Удмуртская Республика, Глазовский район, АКХ "Коммунар"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4. Кадастровый  номер исходного земельного участка 18:05:000000:345, адрес:</w:t>
      </w:r>
      <w:r>
        <w:rPr>
          <w:sz w:val="22"/>
          <w:szCs w:val="22"/>
          <w:shd w:fill="FFFFFF" w:val="clear"/>
        </w:rPr>
        <w:t xml:space="preserve"> Удмуртская Республика, Глазовский район, АКХ"Луч" (невостребованные дол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 Кадастровый  номер исходного земельного участка 18:05:000000:344, адрес:</w:t>
      </w:r>
      <w:r>
        <w:rPr>
          <w:sz w:val="22"/>
          <w:szCs w:val="22"/>
          <w:shd w:fill="FFFFFF" w:val="clear"/>
        </w:rPr>
        <w:t xml:space="preserve"> Удмуртская Республика, Глазовский район, АКХ"Луч"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6. Кадастровый  номер исходного земельного участка 18:05:000000:346, адрес:</w:t>
      </w:r>
      <w:r>
        <w:rPr>
          <w:sz w:val="22"/>
          <w:szCs w:val="22"/>
          <w:shd w:fill="FFFFFF" w:val="clear"/>
        </w:rPr>
        <w:t xml:space="preserve"> Удмуртская Республика, Глазовский район, ПСХК "Парзинский"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7. Кадастровый  номер исходного земельного участка 18:05:000000:289, адрес:</w:t>
      </w:r>
      <w:r>
        <w:rPr>
          <w:sz w:val="22"/>
          <w:szCs w:val="22"/>
          <w:shd w:fill="FFFFFF" w:val="clear"/>
        </w:rPr>
        <w:t xml:space="preserve"> Удмуртская Республика, Глазовский район, бывшая территория АКХ "Большевик, СПК "Чиргино"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С проектами межевания земельных участков можно ознакомиться, а также внести предложения о доработке в течение 30 дней со дня опубликования данного объявления по адресу: 427621, Удмуртская Республика, г. Глазов, ул. Молодой Гвардии, д.22а. При себе иметь документ, удостоверяющий личность; документ, удостоверяющий право на земельную долю, а также документ, подтверждающий полномочия заяв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Обоснованные возражения относительно размера и местоположения границ выделяемых в счет земельных долей земельных участков после ознакомления с проектами межевания направляются кадастровому инженеру по адресу: 426011, УР, г.Ижевск, ул.Холмогорова, д.83 кв.103 и в Управление Федеральной службы государственной регистрации, кадастра и картографии по Удмуртской Республике по адресу: 426003, УР, г. Ижевск, ул. Пушкинская, д.120, в течении 30 дней со дня опубликования данного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before="0" w:after="120"/>
        <w:ind w:left="6464" w:hanging="0"/>
        <w:jc w:val="center"/>
        <w:rPr/>
      </w:pPr>
      <w:r>
        <w:rPr>
          <w:rFonts w:cs="Times New Roman"/>
          <w:sz w:val="20"/>
          <w:lang w:eastAsia="ru-RU"/>
        </w:rPr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uppressAutoHyphens w:val="false"/>
        <w:autoSpaceDE w:val="false"/>
        <w:spacing w:before="0" w:after="180"/>
        <w:ind w:left="6464" w:hanging="0"/>
        <w:jc w:val="center"/>
        <w:rPr/>
      </w:pPr>
      <w:r>
        <w:rPr/>
        <w:t>(в ред. Приказа Минэкономразвития России от 09.08.2018 № 418)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. Октябрь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Cs w:val="24"/>
                <w:lang w:eastAsia="ru-RU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:05:87001 (с. Октябрьский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или на официальном портале </w:t>
            </w:r>
            <w:r>
              <w:rPr>
                <w:rFonts w:cs="Times New Roman"/>
                <w:szCs w:val="24"/>
                <w:shd w:fill="FFFFFF" w:val="clear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rFonts w:cs="Times New Roman"/>
                <w:szCs w:val="24"/>
                <w:lang w:eastAsia="ru-RU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suppressAutoHyphens w:val="false"/>
              <w:autoSpaceDE w:val="false"/>
              <w:ind w:right="170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>glazrayon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</w:t>
            </w:r>
            <w:r>
              <w:rPr>
                <w:rFonts w:cs="Times New Roman"/>
                <w:szCs w:val="24"/>
                <w:lang w:eastAsia="ru-RU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mi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udmurt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rosreestr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gov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rFonts w:cs="Times New Roman"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/>
                <w:i/>
                <w:i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/>
                <w:b/>
                <w:szCs w:val="24"/>
                <w:lang w:eastAsia="ru-RU"/>
              </w:rPr>
              <w:t>18:05:08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Cs w:val="24"/>
                <w:lang w:eastAsia="ru-RU"/>
              </w:rPr>
              <w:t>г.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rFonts w:cs="Times New Roman"/>
                <w:spacing w:val="-4"/>
                <w:szCs w:val="2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before="0" w:after="120"/>
        <w:ind w:left="6464" w:hanging="0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uppressAutoHyphens w:val="false"/>
        <w:autoSpaceDE w:val="false"/>
        <w:spacing w:before="0" w:after="180"/>
        <w:ind w:left="6464" w:hanging="0"/>
        <w:jc w:val="center"/>
        <w:rPr/>
      </w:pPr>
      <w:r>
        <w:rPr/>
        <w:t>(в ред. Приказа Минэкономразвития России от 09.08.2018 № 418)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. Кочиш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Cs w:val="24"/>
                <w:lang w:eastAsia="ru-RU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:05:073001, 18:05:073002, 18:05:073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или на официальном портале </w:t>
            </w:r>
            <w:r>
              <w:rPr>
                <w:rFonts w:cs="Times New Roman"/>
                <w:szCs w:val="24"/>
                <w:shd w:fill="FFFFFF" w:val="clear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rFonts w:cs="Times New Roman"/>
                <w:szCs w:val="24"/>
                <w:lang w:eastAsia="ru-RU"/>
              </w:rPr>
              <w:t>в информационно-телекоммуникационной сети «Интернет»,</w:t>
            </w:r>
          </w:p>
          <w:p>
            <w:pPr>
              <w:pStyle w:val="Normal"/>
              <w:suppressAutoHyphens w:val="false"/>
              <w:autoSpaceDE w:val="false"/>
              <w:ind w:right="170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>glazrayon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</w:t>
            </w:r>
            <w:r>
              <w:rPr>
                <w:rFonts w:cs="Times New Roman"/>
                <w:szCs w:val="24"/>
                <w:lang w:eastAsia="ru-RU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mi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udmurt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rosreestr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gov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rFonts w:cs="Times New Roman"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/>
                <w:i/>
                <w:i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/>
                <w:b/>
                <w:szCs w:val="24"/>
                <w:lang w:eastAsia="ru-RU"/>
              </w:rPr>
              <w:t>18:05:073001, 18:05:073002, 18:05:073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Cs w:val="24"/>
                <w:lang w:eastAsia="ru-RU"/>
              </w:rPr>
              <w:t>г.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rFonts w:cs="Times New Roman"/>
                <w:spacing w:val="-4"/>
                <w:szCs w:val="2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</w:rPr>
      </w:pPr>
      <w:bookmarkStart w:id="2" w:name="OLE_LINK1"/>
      <w:bookmarkEnd w:id="2"/>
      <w:r>
        <w:rPr>
          <w:rFonts w:cs="Times New Roman"/>
          <w:b/>
          <w:bCs/>
          <w:szCs w:val="24"/>
          <w:lang w:eastAsia="ru-RU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23.10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Пользователь</dc:creator>
  <dc:description/>
  <cp:keywords/>
  <dc:language>en-US</dc:language>
  <cp:lastModifiedBy>User</cp:lastModifiedBy>
  <cp:lastPrinted>2024-11-01T11:15:00Z</cp:lastPrinted>
  <dcterms:modified xsi:type="dcterms:W3CDTF">2024-11-01T07:16:00Z</dcterms:modified>
  <cp:revision>5</cp:revision>
  <dc:subject/>
  <dc:title/>
</cp:coreProperties>
</file>