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 февраля 2018 года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7.1</w:t>
            </w:r>
          </w:p>
        </w:tc>
      </w:tr>
    </w:tbl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2"/>
        <w:spacing w:lineRule="auto" w:line="480"/>
        <w:ind w:left="-35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 плане  работы  комиссии 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«Глазовский район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 соблюдению требований к служебному поведению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ых  служащих, руководителей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муниципальных учреждений и </w:t>
      </w:r>
      <w:r>
        <w:rPr>
          <w:b/>
        </w:rPr>
        <w:t xml:space="preserve">урегулированию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конфликта интересов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/>
        <w:t xml:space="preserve">1. Утвердить прилагаемый План </w:t>
      </w:r>
      <w:r>
        <w:rPr>
          <w:bCs/>
        </w:rPr>
        <w:t xml:space="preserve">работы </w:t>
      </w:r>
      <w:r>
        <w:rPr/>
        <w:t>комиссии Администрации муниципального образования «Глазовский район»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на 2018 год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firstLine="708"/>
        <w:jc w:val="both"/>
        <w:rPr/>
      </w:pPr>
      <w:r>
        <w:rPr/>
        <w:t>2. Считать утратившим силу распоряжение Администрации муниципального образования «Глазовский район» от 7 июня 2017 года № 169.2 «О плане работы комиссии Администрации муниципального образования «Глазовский район»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30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лазовский район»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 Сабрек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/>
              <w:t>СОГЛАСОВАНО: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/>
          </w:tcPr>
          <w:p>
            <w:pPr>
              <w:pStyle w:val="TextBodyInden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Начальник правового отдела Аппарата Администрации муниципального образования «Глазовский район» </w:t>
            </w:r>
          </w:p>
        </w:tc>
        <w:tc>
          <w:tcPr>
            <w:tcW w:w="213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М.В. Русских</w:t>
            </w:r>
          </w:p>
        </w:tc>
      </w:tr>
    </w:tbl>
    <w:p>
      <w:pPr>
        <w:pStyle w:val="Iauiue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Iauiue"/>
        <w:rPr/>
      </w:pPr>
      <w:r>
        <w:rPr>
          <w:lang w:val="ru-RU"/>
        </w:rPr>
        <w:t>М.Н. Гре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Iauiue"/>
        <w:rPr>
          <w:lang w:val="ru-RU"/>
        </w:rPr>
      </w:pPr>
      <w:r>
        <w:rPr>
          <w:lang w:val="ru-RU"/>
        </w:rPr>
        <w:t>7 06 87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 распоряжением Администрации муниципального образования «Глазовский район»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 февраля 2018 года № 27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ты комиссии Администрации муниципального образования «Глазовский район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8 год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559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</w:rPr>
              <w:t xml:space="preserve">Рассмотрение на заседаниях комиссии материалов проверки (информации), свидетельствующих о несоблюдении муниципальным служащим </w:t>
            </w:r>
            <w:r>
              <w:rPr/>
              <w:t xml:space="preserve">Администрации </w:t>
            </w:r>
            <w:r>
              <w:rPr>
                <w:color w:val="000000"/>
              </w:rPr>
              <w:t xml:space="preserve">муниципального образования «Глазовский район», Управления образования </w:t>
            </w:r>
            <w:r>
              <w:rPr/>
              <w:t xml:space="preserve">Администрации </w:t>
            </w:r>
            <w:r>
              <w:rPr>
                <w:color w:val="000000"/>
              </w:rPr>
              <w:t xml:space="preserve">муниципального образования «Глазовский район», Управления финансов   </w:t>
            </w:r>
            <w:r>
              <w:rPr/>
              <w:t xml:space="preserve">Администрации </w:t>
            </w:r>
            <w:r>
              <w:rPr>
                <w:color w:val="000000"/>
              </w:rPr>
              <w:t>муниципального образования «Глазовский район», Совета депутатов муниципального образования «Глазовский район»</w:t>
            </w:r>
            <w:r>
              <w:rPr/>
              <w:t xml:space="preserve"> (далее - </w:t>
            </w:r>
            <w:r>
              <w:rPr>
                <w:color w:val="000000"/>
              </w:rPr>
              <w:t>муниципальный служащий</w:t>
            </w:r>
            <w:r>
              <w:rPr/>
              <w:t xml:space="preserve">) </w:t>
            </w:r>
            <w:r>
              <w:rPr>
                <w:bCs/>
              </w:rPr>
              <w:t>ограничений и запретов,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мере поступления материалов проверки, </w:t>
            </w:r>
            <w:r>
              <w:rPr/>
              <w:t>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вских Е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Заседание комиссии по факту получения информации о наличии у муниципального служащего, руководителя муниципального учреждения муниципального образования «Глазовский район», находящегося в ведомственном подчинении Администрации</w:t>
            </w:r>
            <w:r>
              <w:rPr>
                <w:bCs/>
              </w:rPr>
              <w:t xml:space="preserve"> </w:t>
            </w:r>
            <w:r>
              <w:rPr/>
              <w:t>муниципального образования «Глазовский район» (далее - руководитель под</w:t>
            </w:r>
            <w:r>
              <w:rPr>
                <w:bCs/>
              </w:rPr>
              <w:t>ведомственной организации</w:t>
            </w:r>
            <w:r>
              <w:rPr/>
              <w:t>) личной заинтересованности, которая может привести к конфликту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вских Е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Рассмотрение на заседаниях комиссии материалов проверки, свидетельствующих о представлении муниципальными служащими недостоверных и (или)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материалов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вских Е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</w:rPr>
              <w:t xml:space="preserve">Рассмотрение на заседаниях комиссии заявлений муниципальных служащих, руководителей подведомственных организаций о невозможности по объективным причинам представить сведения о доходах, </w:t>
            </w:r>
            <w:r>
              <w:rPr/>
              <w:t xml:space="preserve">расходах, </w:t>
            </w:r>
            <w:r>
              <w:rPr>
                <w:bCs/>
              </w:rPr>
              <w:t>об имуществе и обязательствах имущественного характера своих супруги (супруга) и (или)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ступлении </w:t>
            </w:r>
            <w:r>
              <w:rPr>
                <w:bCs/>
              </w:rPr>
              <w:t>за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вских Е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Рассмотрение на заседаниях комиссии обращений граждан, замещавших должности муниципальной службы в органах местного самоуправления </w:t>
            </w:r>
            <w:r>
              <w:rPr/>
              <w:t>муниципального образования «Глазовский район», о даче согласия на замещение должности в организации, если отдельные функции управления данной организацией входили в должностные  обязанности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вских Е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одведение итогов работы комиссии в 2017 году, утверждение плана работы комиссии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вских Е.Л.</w:t>
            </w:r>
          </w:p>
          <w:p>
            <w:pPr>
              <w:pStyle w:val="Normal"/>
              <w:rPr/>
            </w:pPr>
            <w:r>
              <w:rPr/>
              <w:t>Русских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Размещение на </w:t>
            </w:r>
            <w:r>
              <w:rPr>
                <w:color w:val="000000"/>
              </w:rPr>
              <w:t xml:space="preserve">официальном портале муниципального образования «Глазовский район» </w:t>
            </w:r>
            <w:r>
              <w:rPr/>
              <w:t>информации об итогах работы комиссии в 2017 году и плана работы комиссии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вских Е.Л.</w:t>
            </w:r>
          </w:p>
          <w:p>
            <w:pPr>
              <w:pStyle w:val="Normal"/>
              <w:rPr/>
            </w:pPr>
            <w:r>
              <w:rPr/>
              <w:t>Грекова М.Н.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Оперативное размещение на </w:t>
            </w:r>
            <w:r>
              <w:rPr>
                <w:color w:val="000000"/>
              </w:rPr>
              <w:t xml:space="preserve">официальном портале муниципального образования «Глазовский район» </w:t>
            </w:r>
            <w:r>
              <w:rPr/>
              <w:t>информации о результатах работы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а М.Н.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несение Главе муниципального образования «Глазовский район» предложений об изменении состава комиссии и подготовка соответствующих проектов распоряжений Администрации муниципального образования «Глазовский район» в связи со штатными изме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а М.Н.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</w:rPr>
              <w:t xml:space="preserve">Проведение разъяснительной работы среди муниципальных служащих, </w:t>
            </w:r>
            <w:r>
              <w:rPr>
                <w:bCs/>
              </w:rPr>
              <w:t>руководителей подведомственных организаций</w:t>
            </w:r>
            <w:r>
              <w:rPr>
                <w:spacing w:val="-1"/>
              </w:rPr>
              <w:t xml:space="preserve"> о соблюдении  требований к служебному поведению и предотвращении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М.В.</w:t>
            </w:r>
          </w:p>
          <w:p>
            <w:pPr>
              <w:pStyle w:val="Normal"/>
              <w:rPr/>
            </w:pPr>
            <w:r>
              <w:rPr/>
              <w:t>Грекова М.Н.</w:t>
            </w:r>
          </w:p>
        </w:tc>
      </w:tr>
    </w:tbl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Е.Л. Пировских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Iauiue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32:00Z</dcterms:created>
  <dc:creator>1</dc:creator>
  <dc:description/>
  <cp:keywords/>
  <dc:language>en-US</dc:language>
  <cp:lastModifiedBy>Пользователь</cp:lastModifiedBy>
  <cp:lastPrinted>2017-06-23T08:49:00Z</cp:lastPrinted>
  <dcterms:modified xsi:type="dcterms:W3CDTF">2018-03-05T11:08:00Z</dcterms:modified>
  <cp:revision>8</cp:revision>
  <dc:subject/>
  <dc:title>Администрация муниципального                                                          «Глаз ёрос» муниципал</dc:title>
</cp:coreProperties>
</file>