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 января 2020 года                                                                                                             № 6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Парзи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лане работы Администрации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Парзин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работы Администрации  муниципального образования «Парзинское» на 2020 год (прилагается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Контроль за выполнением данно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Парзинское»                                                                         Е.И.Позд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       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О «Парзинское» № 6 от 27.01.202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Парзинское»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48"/>
        <w:gridCol w:w="2086"/>
        <w:gridCol w:w="22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на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ыми служащими и лицами, замещающими муниципальную должность, сведений о доходах, расходах, об имуществе и обязательствах имущественного характер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боте Администрации за 2019 год перед населением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рганизациями, осуществляющими деятельность на территории по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й о передаче  полномочий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алит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истематического анализа действующих нормативно-правовых акт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йствующего законодательства о местном самоуправле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актики развития местного самоуправления  по материалам официальных сайтов органов МСУ, СМИ и других источ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ая, финансово-экономическ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1, 2, 3 квартал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июнь, 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2019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для утверждения проект бюджета на 2021 год в Совет депутатов МО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Администрации М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, делопроизвод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сдачу бухгалтерской, налоговой и иной отчет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не постановки на учет недвижимого имущества и земельных участков гражд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Кадров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повышению квалификации муниципальных служащих и депутатов представительных органов местного самоуправ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рмирования кадрового резерв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Информацион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на официальном сайте Глазовского района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естника правовых актов органов местного самоуправления муниципального образования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>
          <w:trHeight w:val="14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населением:</w:t>
            </w:r>
          </w:p>
          <w:p>
            <w:pPr>
              <w:pStyle w:val="Normal"/>
              <w:rPr/>
            </w:pPr>
            <w:r>
              <w:rPr/>
              <w:t>- об отчете работы Администрации за 2019 год</w:t>
            </w:r>
          </w:p>
          <w:p>
            <w:pPr>
              <w:pStyle w:val="Normal"/>
              <w:rPr/>
            </w:pPr>
            <w:r>
              <w:rPr/>
              <w:t>- о санитарной очистке территорий</w:t>
            </w:r>
          </w:p>
          <w:p>
            <w:pPr>
              <w:pStyle w:val="Normal"/>
              <w:rPr/>
            </w:pPr>
            <w:r>
              <w:rPr/>
              <w:t>- о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, ок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браниях трудовых коллектив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Деятельность по решению вопросов мест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по пожар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ов на весенне-летний, осенне-зимний пожароопасные пери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плана мероприятий по вопросам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обеспечение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, не имеющих твердого покрытия в населенных пункт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бору и вывозу ТК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лжниками по уплате нало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поселенческих празд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аботники культур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аботники культур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бровольной народной друж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 создание условий для работы участковым уполномоченным поли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ведущий специалист-экспе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бесхозяйного имущества и регистрация его в качестве бесхозяйного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ыявлению невостребованных земельных долей, признание права собственности поселения на эти до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Благоустрой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аварийных деревь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ладбища от мус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згороди кладбищ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чистка родни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ко Дню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по благоустройству «Лучшая усадьб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таросты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на стадионе и вдоль дор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по очистке территорий от мусора и сорной расти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(по согласованию), старосты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Работа комисс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 по землепользованию</w:t>
            </w:r>
          </w:p>
          <w:p>
            <w:pPr>
              <w:pStyle w:val="Normal"/>
              <w:rPr/>
            </w:pPr>
            <w:r>
              <w:rPr/>
              <w:t>и застройке МО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ая рабочая комисс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действию семье и школ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чрезвычайных ситуаций, обеспечению пожар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органов местного самоуправления муниципального образования «Парзинск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 Деятельность ТОСП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раждан в Единой системе идентификации и аутент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ОС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6:00Z</dcterms:created>
  <dc:creator>STOSCOMP</dc:creator>
  <dc:description/>
  <cp:keywords/>
  <dc:language>en-US</dc:language>
  <cp:lastModifiedBy>User</cp:lastModifiedBy>
  <dcterms:modified xsi:type="dcterms:W3CDTF">2020-01-27T06:10:00Z</dcterms:modified>
  <cp:revision>8</cp:revision>
  <dc:subject/>
  <dc:title>План работы Администрации муниципального образования «Парзинское» на 2017 год</dc:title>
</cp:coreProperties>
</file>