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 августа  2015 г.                                                                                                                № 4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ому участку  в д.Гулеково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</w:t>
      </w:r>
      <w:r>
        <w:rPr/>
        <w:t xml:space="preserve">На основании Федерального Закона  «О наименованиях географических объектов» от 18.12.1997 № 152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1. Земельному участку  с кадастровым номером 18:05:046001:378,общей площадью 2000кв.м., расположенному в черте населенного пункта д.Гулеково, предоставленному в пользование Савиновой Елене  Владимировне, присвоить почтовый адрес : УР, Глазовский район, д.Гулеково , ул.Молодежная 19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муниципального образования «Гулековское»                                   Касаткин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6:00Z</dcterms:created>
  <dc:creator>gulekovo</dc:creator>
  <dc:description/>
  <dc:language>en-US</dc:language>
  <cp:lastModifiedBy>User</cp:lastModifiedBy>
  <cp:lastPrinted>2015-08-17T15:51:00Z</cp:lastPrinted>
  <dcterms:modified xsi:type="dcterms:W3CDTF">2015-08-17T11:56:00Z</dcterms:modified>
  <cp:revision>2</cp:revision>
  <dc:subject/>
  <dc:title>Гулековская   сельская администрация</dc:title>
</cp:coreProperties>
</file>