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849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правовых актов органов 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38"/>
          <w:szCs w:val="38"/>
        </w:rPr>
        <w:t>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дмуртская Республика, г.Глазов, 2017 год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стник правовых актов органов местного самоуправления муниципального образования «Глазовский район» издается в соответствии с решением Глазовского Районного Совета депутатов от 30.01.2009 № 299 «Об учреждении печатного средства массовой информации «Вестник правовых актов органов местного самоуправления муниципального образования «Глазов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957"/>
        <w:gridCol w:w="690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униципального образования «Глазовский район» от 29 июня 2017 года № 89.2.34 «Об обновлении единого перечня сформированных земельных участков, находящихся в неразграниченной государственной или муниципальной собственности, планируемых для  предоставления гражданам имеющим право на бесплатное предоставление в собственность земельных участков  для индивидуального жилищного строительств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</w:rPr>
      </w:pPr>
      <w:bookmarkStart w:id="0" w:name="OLE_LINK1"/>
      <w:r>
        <w:rPr>
          <w:sz w:val="20"/>
          <w:lang w:val="en-US" w:eastAsia="en-US"/>
        </w:rPr>
        <w:drawing>
          <wp:inline distT="0" distB="0" distL="0" distR="0">
            <wp:extent cx="495300" cy="68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29 июня 2017 года                              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№ </w:t>
            </w:r>
            <w:r>
              <w:rPr>
                <w:b/>
              </w:rPr>
              <w:t>89.2.3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обновлении единого перечня сформирован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земельных участков, находящихся в неразграничен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сударственной или муниципальной собственности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х для  предоставления гражданам имеющи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о на бесплатное предоставление в собственность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емельных участков  для индивидуального жилищного строительст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частью 3 статьи 3 Закона Удмуртской Республики от 16.12.2002                 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частью 6 статьи 4 Закона Удмуртской Республики от 30.06.2011 № 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, Уставом муниципального образования «Глазовский район», </w:t>
      </w:r>
      <w:r>
        <w:rPr>
          <w:b/>
        </w:rPr>
        <w:t xml:space="preserve">Администрация муниципального образования «Глазовский район» </w:t>
      </w:r>
      <w:r>
        <w:rPr/>
        <w:t xml:space="preserve"> </w:t>
      </w:r>
      <w:r>
        <w:rPr>
          <w:b/>
          <w:bCs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Обновить единый перечень сформированных земельных участков, находящихся в неразграниченной государственной или муниципальной собственности, планируемых для предоставления гражданам в собственность бесплатно для индивидуального жилищного строительства, утвержденный постановлением Администрации муниципального образования «Глазовский район» от 21.06.2011 № 81.2.27 «Об утверждении перечня сформированных земельных участков, находящихся в неразграниченной государственной собственности или в муниципальной собственности, расположенных на территории муниципального образования «Глазовский район», планируемых для предоставления гражданам, имеющим право на бесплатное предоставление в собственность земельных участков   для индивидуального жилищного строительства», изложив его в новой редакции согласно приложению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570"/>
        <w:jc w:val="both"/>
        <w:rPr/>
      </w:pPr>
      <w:r>
        <w:rPr>
          <w:b/>
        </w:rPr>
        <w:t>2.</w:t>
      </w:r>
      <w:r>
        <w:rPr/>
        <w:t xml:space="preserve"> Отделу имущественных отношений Администрации муниципального образования «Глазовский район» в срок до 14.07.2017 года опубликовать перечень в газете «Вестник правовых актов органов местного самоуправления муниципального образования «Глазовский район»», а также разместить на официальном портале муниципального образования «Глазовский район»: </w:t>
      </w:r>
      <w:hyperlink r:id="rId4">
        <w:r>
          <w:rPr>
            <w:rStyle w:val="InternetLink"/>
          </w:rPr>
          <w:t>www.glazrayon.ru</w:t>
        </w:r>
      </w:hyperlink>
      <w:r>
        <w:rPr>
          <w:u w:val="single"/>
        </w:rPr>
        <w:t>.</w:t>
      </w:r>
    </w:p>
    <w:p>
      <w:pPr>
        <w:pStyle w:val="TextBody"/>
        <w:ind w:firstLine="55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55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55"/>
        <w:jc w:val="both"/>
        <w:rPr/>
      </w:pPr>
      <w:r>
        <w:rPr>
          <w:b/>
        </w:rPr>
        <w:t>3.</w:t>
      </w:r>
      <w:r>
        <w:rPr/>
        <w:t xml:space="preserve"> Контроль за исполнением данного постановления возложить на первого заместителя главы Администрации муниципального образования «Глазовский район» по экономике, имущественным отношениям и финансам  Ю.В. Ушакову.</w:t>
      </w:r>
    </w:p>
    <w:p>
      <w:pPr>
        <w:pStyle w:val="TextBody"/>
        <w:ind w:firstLine="555"/>
        <w:jc w:val="both"/>
        <w:rPr/>
      </w:pPr>
      <w:r>
        <w:rPr/>
      </w:r>
    </w:p>
    <w:p>
      <w:pPr>
        <w:pStyle w:val="TextBody"/>
        <w:ind w:firstLine="555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TextBodyIndent"/>
        <w:rPr>
          <w:sz w:val="18"/>
          <w:szCs w:val="18"/>
        </w:rPr>
      </w:pPr>
      <w:r>
        <w:rPr>
          <w:b/>
        </w:rPr>
        <w:t>«Глазовский район»                                                                                         В.В. Сабре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Глазовский район» от 29.06.2017 № 89.2.34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формированных земельных участков, находящихся в неразграниченной государственной  собственности или в муниципальной собственности, расположенных на территории муниципального образования «Глазовский район», планируемых для предоставления гражданам, имеющим право на бесплатное предоставление в собственность земельных участков   для индивидуального жилищного строительства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</w:p>
    <w:tbl>
      <w:tblPr>
        <w:tblW w:w="100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1"/>
        <w:gridCol w:w="1957"/>
        <w:gridCol w:w="1289"/>
        <w:gridCol w:w="1989"/>
        <w:gridCol w:w="214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и наличи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кв.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технических условий подключения индивидуального жилого дома к сетям инженерно-техн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выс. Алексеевский, ул. Центральная, д.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36001: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жилищное строительство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Митино,                ул. Митинская, д.12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85001: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олом,                    ул. Пызепская,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98001:1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15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Октябрьский,  ул. Октябрьская, д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87001:27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индивидуального жилищного строитель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Солдырь,                      ул. Пызепская, д.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17001: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жилая застройка (индивидуальное жилищное строительство)                ( код 2.1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Кабаково,                ул. Молодежная, участок № 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58001:3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этажная жилая застройка (индивидуальное жилищное строительство)                (2.1) – размещение жилого дома, не предназначенного для раздела на квартиры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усошур,                  ул. Светлая,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06001:2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усошур,                  ул. Светлая, 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06001:2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усошур,                  ул. Светлая, 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06001:2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Понино,              ул. 40 лет Победы, 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04001:17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Октябрьский,  ул. Рябиновая, д.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87001:28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6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муниципальное образование «Штанигуртское», д. Полынга,                 ул. Родниковая, 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3001:4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муниципальное образование «Штанигуртское», д. Полынга,                 ул. Родниковая, 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3001:4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муниципальное образование «Куреговское»,              д. Курегово,                    ул. Первомайская, 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74002:2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жилая застройка (2.1) – размещение жилого дома, не предназначенного для раздела на квартир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4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5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Верхняя Богатырка,                  ул. Молодежная, д.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40001:4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личного подсобного хозяйства (2.2) – 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Выльгурт,                   ул. Выльгуртская, д.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00000:12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жилая застройка (индивидуальное жилищное строительство) (код 2.1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Парзи,                              ул. Рябиновая, д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90002:1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Люм, ул. Новая, д.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81001:3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Шудзя,                      ул. Угловая, д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37001:1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Дзякино, ул. Советская, д.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47002:5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Удмуртские Ключи,                       ул. Сосновая, 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63001:4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Удмуртские Ключи,                       ул. Сосновая, 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63001:4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Удмуртские Ключи,                       ул. Сосновая, 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63001:4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05.04.2017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печатано в Глазовском Районном Совете депутатов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709" w:gutter="0" w:header="0" w:top="992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right="-186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12">
    <w:name w:val=" Знак Знак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b/>
      <w:sz w:val="28"/>
    </w:rPr>
  </w:style>
  <w:style w:type="character" w:styleId="9">
    <w:name w:val=" Знак Знак9"/>
    <w:qFormat/>
    <w:rPr>
      <w:b/>
      <w:bCs/>
      <w:sz w:val="24"/>
    </w:rPr>
  </w:style>
  <w:style w:type="character" w:styleId="8">
    <w:name w:val=" Знак Знак8"/>
    <w:qFormat/>
    <w:rPr>
      <w:b/>
      <w:bCs/>
      <w:sz w:val="24"/>
    </w:rPr>
  </w:style>
  <w:style w:type="character" w:styleId="7">
    <w:name w:val=" Знак Знак7"/>
    <w:qFormat/>
    <w:rPr>
      <w:b/>
      <w:sz w:val="22"/>
    </w:rPr>
  </w:style>
  <w:style w:type="character" w:styleId="Style9">
    <w:name w:val=" Знак Знак"/>
    <w:qFormat/>
    <w:rPr>
      <w:sz w:val="24"/>
      <w:szCs w:val="24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laz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58:00Z</dcterms:created>
  <dc:creator>407_22</dc:creator>
  <dc:description/>
  <cp:keywords/>
  <dc:language>en-US</dc:language>
  <cp:lastModifiedBy>Пользователь</cp:lastModifiedBy>
  <cp:lastPrinted>2017-07-06T09:29:00Z</cp:lastPrinted>
  <dcterms:modified xsi:type="dcterms:W3CDTF">2017-07-06T06:09:00Z</dcterms:modified>
  <cp:revision>1</cp:revision>
  <dc:subject/>
  <dc:title> </dc:title>
</cp:coreProperties>
</file>