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20 ноября 2018                                                                                                                №3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распределении дотации на поддерж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 по обеспечению сбалансиров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</w:t>
      </w:r>
      <w:r>
        <w:rPr/>
        <w:t xml:space="preserve">Распоряжением Правительства Удмуртской Республики от 13.11. 2018г № 1333-р, направить дотацию на поддержку мер по обеспечению сбалансированности бюджета муниципального образования в сумме  7267,0 тыс. рублей на оплату коммунальных услуг и текущих расходов, согласно приложению. </w:t>
      </w:r>
    </w:p>
    <w:p>
      <w:pPr>
        <w:pStyle w:val="Normal"/>
        <w:ind w:firstLine="708"/>
        <w:jc w:val="both"/>
        <w:rPr/>
      </w:pPr>
      <w:r>
        <w:rPr/>
        <w:t>Контроль за исполнением настоящего распоряжения возложить на начальника управления финансов  Администрации муниципального образования «Глазовский район»  Н.Н.Поздее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                                                        В.В.Сабре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ирнова Е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98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лазов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экономике,  имущественным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шениям и финансам                                   Ю.В.Уша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             Н.Н.Поз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Аппарата                                                            М.В.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рганизационного отдела                                                                      Н.А.Поном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Глазовский район»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20 ноября 2018г  № 373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54"/>
        <w:gridCol w:w="1357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ить ассигнова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/>
                <w:i/>
                <w:szCs w:val="20"/>
                <w:lang w:eastAsia="ar-SA"/>
              </w:rPr>
              <w:t>Администрация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5,8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11    0104    0910160030  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2015-2020 год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целев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 0801   0321362430 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за счет дотации на сбалансированност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11  0801   0321364220  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1 0801  0320166770  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3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узейного учре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11  0801  0321866770  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1 0801  0310166770  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7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1,2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Развитие образования и воспитание на 2015-2020 год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9  0702  0120160180  1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9  0702  0120160180  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9 0702 0120161200 2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9 0702 0120161200 2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9 0702 0120161200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"Развитие дополнительного образования дете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 0703 0130161320  6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 0703 0130161320  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 0703 0130160180  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9 0701 0110260180 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9 0701 0110261100 2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9 0701 0110261100 2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9 0701 0110261100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системой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9 0709 015026012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79 0709 0150360120 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98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, в том числе: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402 9900064221 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ктябрьское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04 9900060030 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1</dc:creator>
  <dc:description/>
  <cp:keywords/>
  <dc:language>en-US</dc:language>
  <cp:lastModifiedBy>budg2</cp:lastModifiedBy>
  <cp:lastPrinted>2018-11-22T11:02:00Z</cp:lastPrinted>
  <dcterms:modified xsi:type="dcterms:W3CDTF">2018-11-26T10:50:00Z</dcterms:modified>
  <cp:revision>92</cp:revision>
  <dc:subject/>
  <dc:title>Администрация муниципального                                                          «Глаз ёрос» муниципал                   </dc:title>
</cp:coreProperties>
</file>