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1» июня  2021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№ 3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  мерах безопасности и охране жизни людей на реках  и водоемах в муниципальном образовании «Штанигуртское» на летний период 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сутствием  водоемов с качеством воды соответствующей требованиям нормативным документам действующим государственным санитарно-эпидемиологическим правилам и нормативам на территории МО «Штанигуртское», и невозможностью оборудования на них пляжей для массового отдыха населения, установлением жаркой погоды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пределить местом для массового отдыха населения МО «Штанигуртское» в д. Штанигурт – стадион, площадка перед РДК «Искра», Дом культуры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  <w:t xml:space="preserve">2. Определить местом для массового купания населения муниципального образования «Штанигуртское» городской пляж г. Глазова. 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 Чепца, а также правый берег реки напротив городского пляжа признать непригодным для купания. </w:t>
      </w:r>
    </w:p>
    <w:p>
      <w:pPr>
        <w:pStyle w:val="Normal"/>
        <w:ind w:firstLine="720"/>
        <w:jc w:val="both"/>
        <w:rPr/>
      </w:pPr>
      <w:r>
        <w:rPr/>
        <w:t>3. Рекомендовать населению не купаться в водоемах, расположенных на территории МО «Штанигуртское».</w:t>
      </w:r>
    </w:p>
    <w:p>
      <w:pPr>
        <w:pStyle w:val="Normal"/>
        <w:ind w:firstLine="720"/>
        <w:jc w:val="both"/>
        <w:rPr/>
      </w:pPr>
      <w:r>
        <w:rPr/>
        <w:t>4. Срок купального сезона на пляже определить с 01.06.2021 по 01.09.2021 года.</w:t>
      </w:r>
    </w:p>
    <w:p>
      <w:pPr>
        <w:pStyle w:val="Normal"/>
        <w:ind w:firstLine="720"/>
        <w:jc w:val="both"/>
        <w:rPr/>
      </w:pPr>
      <w:r>
        <w:rPr/>
        <w:t>5. Булатовой М.И., главному специалисту-эксперту Администрации сельского поселения довести до населения информацию о местах массового отдыха и ограничении купания.</w:t>
      </w:r>
    </w:p>
    <w:p>
      <w:pPr>
        <w:pStyle w:val="Normal"/>
        <w:ind w:firstLine="720"/>
        <w:jc w:val="both"/>
        <w:rPr/>
      </w:pPr>
      <w:r>
        <w:rPr/>
        <w:t>6. Утвердить план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танигуртское»                                                                                       Н.Н.Семенов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  </w:t>
      </w:r>
      <w:r>
        <w:rPr/>
        <w:t xml:space="preserve">Приложение       </w:t>
      </w:r>
    </w:p>
    <w:p>
      <w:pPr>
        <w:pStyle w:val="Normal"/>
        <w:jc w:val="right"/>
        <w:rPr/>
      </w:pPr>
      <w:r>
        <w:rPr/>
        <w:t>к постановлению № 34.1 от 01 июня 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b/>
        </w:rPr>
        <w:t>охране жизни и здоровья в МО «Штанигурт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и заседание КЧС о задачах по охране жизни людей на водных объектах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воспитанниками и детьми МОУ «Штанигуртская НШ» о соблюдении правил безопасного поведения на во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Н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населением МО «Штанигуртское» о соблюдении правил безопасного поведения на во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Н.Н., </w:t>
            </w:r>
          </w:p>
          <w:p>
            <w:pPr>
              <w:pStyle w:val="Normal"/>
              <w:rPr/>
            </w:pPr>
            <w:r>
              <w:rPr/>
              <w:t>Булат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с информацией о запрете купания в опасных для купания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4" w:leader="none"/>
              </w:tabs>
              <w:snapToGrid w:val="false"/>
              <w:ind w:right="-1" w:hanging="0"/>
              <w:jc w:val="both"/>
              <w:rPr>
                <w:szCs w:val="20"/>
              </w:rPr>
            </w:pPr>
            <w:r>
              <w:rPr/>
              <w:t>Организовать работу по выявлению неорганизованных мест массового отдыха граждан на воде, запретить их использова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USER</dc:creator>
  <dc:description/>
  <cp:keywords/>
  <dc:language>en-US</dc:language>
  <cp:lastModifiedBy>User</cp:lastModifiedBy>
  <cp:lastPrinted>2021-06-25T08:18:00Z</cp:lastPrinted>
  <dcterms:modified xsi:type="dcterms:W3CDTF">2021-06-25T04:18:00Z</dcterms:modified>
  <cp:revision>23</cp:revision>
  <dc:subject/>
  <dc:title/>
</cp:coreProperties>
</file>