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</w:rPr>
      </w:pPr>
      <w:bookmarkStart w:id="0" w:name="OLE_LINK1"/>
      <w:r>
        <w:rPr>
          <w:sz w:val="20"/>
          <w:lang w:val="en-US" w:eastAsia="en-US"/>
        </w:rPr>
        <w:drawing>
          <wp:inline distT="0" distB="0" distL="0" distR="0">
            <wp:extent cx="49530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cs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29 июня 2017 года                                            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89.2.3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б обновлении единого перечня сформированных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земельных участков, находящихся в неразграниченной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государственной или муниципальной собственности, </w:t>
      </w:r>
    </w:p>
    <w:p>
      <w:pPr>
        <w:pStyle w:val="Normal"/>
        <w:jc w:val="both"/>
        <w:rPr/>
      </w:pPr>
      <w:r>
        <w:rPr>
          <w:b/>
          <w:szCs w:val="24"/>
        </w:rPr>
        <w:t>планируемых для  предоставления гражданам имеющим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право на бесплатное предоставление в собственность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земельных участков  для индивидуального жилищного строительства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частью 3 статьи 3 Закона Удмуртской Республики от 16.12.2002                  № 68-РЗ «О бесплатном предоставлении земельных участков в собственность граждан из земель, находящихся в государственной или муниципальной собственности, расположенных на территории Удмуртской Республики», частью 6 статьи 4 Закона Удмуртской Республики от 30.06.2011 № 32-РЗ «О бесплатном предоставлении в собственность молодых семей и молодых специалистов земельных участков из земель, находящихся в государственной или муниципальной собственности, расположенных в границах сельских населенных пунктов на территории Удмуртской Республики», Уставом муниципального образования «Глазовский район», </w:t>
      </w:r>
      <w:r>
        <w:rPr>
          <w:b/>
        </w:rPr>
        <w:t xml:space="preserve">Администрация муниципального образования «Глазовский район» </w:t>
      </w:r>
      <w:r>
        <w:rPr/>
        <w:t xml:space="preserve"> </w:t>
      </w:r>
      <w:r>
        <w:rPr>
          <w:b/>
          <w:bCs/>
        </w:rPr>
        <w:t>ПОСТАНОВЛЯЕТ:</w:t>
      </w:r>
    </w:p>
    <w:p>
      <w:pPr>
        <w:pStyle w:val="Normal"/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</w:rPr>
        <w:t>1.</w:t>
      </w:r>
      <w:r>
        <w:rPr>
          <w:szCs w:val="24"/>
        </w:rPr>
        <w:t xml:space="preserve"> Обновить единый перечень сформированных земельных участков, находящихся в неразграниченной государственной или муниципальной собственности, планируемых для предоставления гражданам в собственность бесплатно для индивидуального жилищного строительства, утвержденный постановлением Администрации муниципального образования «Глазовский район» от 21.06.2011 № 81.2.27 «Об утверждении перечня сформированных земельных участков, находящихся в неразграниченной государственной собственности или в муниципальной собственности, расположенных на территории муниципального образования «Глазовский район», планируемых для предоставления </w:t>
      </w:r>
      <w:r>
        <w:rPr/>
        <w:t>гражданам, имеющим право на бесплатное предоставление в собственность земельных участков   для индивидуального жилищного строительства»</w:t>
      </w:r>
      <w:r>
        <w:rPr>
          <w:szCs w:val="24"/>
        </w:rPr>
        <w:t xml:space="preserve">, изложив его в новой редакции согласно приложению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70"/>
        <w:jc w:val="both"/>
        <w:rPr/>
      </w:pPr>
      <w:r>
        <w:rPr>
          <w:b/>
        </w:rPr>
        <w:t>2.</w:t>
      </w:r>
      <w:r>
        <w:rPr/>
        <w:t xml:space="preserve"> Отделу имущественных отношений Администрации муниципального образования «Глазовский район» в срок до 14.07.2017 года опубликовать перечень в газете «Вестник правовых актов органов местного самоуправления муниципального образования «Глазовский район»», а также разместить на официальном портале муниципального образования «Глазовский район»: </w:t>
      </w:r>
      <w:hyperlink r:id="rId3">
        <w:r>
          <w:rPr>
            <w:rStyle w:val="InternetLink"/>
          </w:rPr>
          <w:t>www.glazrayon.ru</w:t>
        </w:r>
      </w:hyperlink>
      <w:r>
        <w:rPr>
          <w:u w:val="single"/>
        </w:rPr>
        <w:t>.</w:t>
      </w:r>
    </w:p>
    <w:p>
      <w:pPr>
        <w:pStyle w:val="TextBody"/>
        <w:ind w:firstLine="55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555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55"/>
        <w:jc w:val="both"/>
        <w:rPr/>
      </w:pPr>
      <w:r>
        <w:rPr>
          <w:b/>
        </w:rPr>
        <w:t>3.</w:t>
      </w:r>
      <w:r>
        <w:rPr/>
        <w:t xml:space="preserve"> Контроль за исполнением данного постановления возложить на первого заместителя главы Администрации муниципального образования «Глазовский район» по экономике, имущественным отношениям и финансам  Ю.В. Ушакову.</w:t>
      </w:r>
    </w:p>
    <w:p>
      <w:pPr>
        <w:pStyle w:val="TextBody"/>
        <w:ind w:firstLine="555"/>
        <w:jc w:val="both"/>
        <w:rPr/>
      </w:pPr>
      <w:r>
        <w:rPr/>
      </w:r>
    </w:p>
    <w:p>
      <w:pPr>
        <w:pStyle w:val="TextBody"/>
        <w:ind w:firstLine="555"/>
        <w:jc w:val="both"/>
        <w:rPr/>
      </w:pPr>
      <w:r>
        <w:rPr/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b/>
        </w:rPr>
        <w:t>«Глазовский район»                                                                                         В.В. Сабрек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СОГЛАСОВАНО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организационной работы </w:t>
      </w:r>
    </w:p>
    <w:p>
      <w:pPr>
        <w:pStyle w:val="Style16"/>
        <w:spacing w:lineRule="auto" w:line="240"/>
        <w:ind w:left="114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дминистративной реформы                                                             Н.А. Кандакова</w:t>
      </w:r>
    </w:p>
    <w:p>
      <w:pPr>
        <w:pStyle w:val="Style16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360" w:right="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Первый заместитель главы   Администрации</w:t>
      </w:r>
    </w:p>
    <w:p>
      <w:pPr>
        <w:pStyle w:val="Style16"/>
        <w:spacing w:lineRule="auto" w:line="24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МО «Глазовский район» по экономике, </w:t>
      </w:r>
    </w:p>
    <w:p>
      <w:pPr>
        <w:pStyle w:val="Style16"/>
        <w:spacing w:lineRule="auto" w:line="24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мущественным отношениям и финансам                                              Ю.В. Ушакова</w:t>
      </w:r>
    </w:p>
    <w:p>
      <w:pPr>
        <w:pStyle w:val="Style16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6"/>
        <w:spacing w:lineRule="auto" w:line="24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  Начальник отдела имущественных отношений                                Л.С. Вершинина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4.Главный специалист-юрист правового отдела Аппарата                 С.А. Подрядчикова 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175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6"/>
        <w:tabs>
          <w:tab w:val="clear" w:pos="708"/>
          <w:tab w:val="left" w:pos="817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.К. Ипатова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 xml:space="preserve">5 41 36 </w:t>
      </w:r>
    </w:p>
    <w:p>
      <w:pPr>
        <w:pStyle w:val="TextBodyIndent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2145" w:leader="none"/>
        </w:tabs>
        <w:jc w:val="right"/>
        <w:rPr/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tabs>
          <w:tab w:val="clear" w:pos="708"/>
          <w:tab w:val="left" w:pos="21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21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Глазовский район» от 29.06.2017 № 89.2.34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формированных земельных участков, находящихся в неразграниченной государственной  собственности или в муниципальной собственности, расположенных на территории муниципального образования «Глазовский район», планируемых для предоставления гражданам, имеющим право на бесплатное предоставление в собственность земельных участков   для индивидуального жилищного строительства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ab/>
      </w:r>
    </w:p>
    <w:tbl>
      <w:tblPr>
        <w:tblW w:w="100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71"/>
        <w:gridCol w:w="1957"/>
        <w:gridCol w:w="1289"/>
        <w:gridCol w:w="1989"/>
        <w:gridCol w:w="214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положение земельного участ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ри наличии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, кв.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ешенное использова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технических условий подключения индивидуального жилого дома к сетям инженерно-технического обеспе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выс. Алексеевский, ул. Центральная, д.2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36001: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ое жилищное строительство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Митино,                ул. Митинская, д.12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85001: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олом,                    ул. Пызепская, 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98001:1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едоново,                ул. Сосновая, 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2001:105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едоново,                ул. Сосновая, 15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:05:022001:105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едоново,                ул. Сосновая, 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2001:105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едоново,                ул. Сосновая, 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2001:10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едоново,                ул. Сосновая, 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2001:104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с. Октябрьский,  ул. Октябрьская, д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87001:277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индивидуального жилищного строитель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Солдырь,                      ул. Пызепская, д.3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117001: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жилая застройка (индивидуальное жилищное строительство)                ( код 2.1) – размещение жилого дома, не предназначенного для раздела на квартиры (дом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Кабаково,                ул. Молодежная, участок № 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58001:37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оэтажная жилая застройка (индивидуальное жилищное строительство)                (2.1) – размещение жилого дома, не предназначенного для раздела на квартиры 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усошур,                  ул. Светлая, 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106001:27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Малоэтажная жилая застройка (индивидуальное жилищное строительство) – размещение жилого дома, не предназначенного для раздела на квартиры (дом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усошур,                  ул. Светлая, 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106001:27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Малоэтажная жилая застройка (индивидуальное жилищное строительство) – размещение жилого дома, не предназначенного для раздела на квартиры (дом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усошур,                  ул. Светлая, 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106001:27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Малоэтажная жилая застройка (индивидуальное жилищное строительство) – размещение жилого дома, не предназначенного для раздела на квартиры (дом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с. Понино,              ул. 40 лет Победы, 3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104001:17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Малоэтажная жилая застройка (индивидуальное жилищное строительство) – размещение жилого дома, не предназначенного для раздела на квартиры (дом высотой не выше трех надземных этажей)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с. Октябрьский,  ул. Рябиновая, д.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87001:28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Малоэтажная жилая застройка (индивидуальное жилищное строительство) – Размещение жилого дом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Гулеково,                  ул. Селезнева, д.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1001:6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и ведения личного подсобного хозяй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Гулеково,                  ул. Селезнева, д.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1001:6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и ведения личного подсобного хозяй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Гулеково,                  ул. Селезнева, д.6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1001:6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и ведения личного подсобного хозяй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Гулеково,                  ул. Селезнева, д.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1001:6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и ведения личного подсобного хозяй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Гулеково,                  ул. Селезнева, д.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1001:6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и ведения личного подсобного хозяй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муниципальное образование «Штанигуртское», д. Полынга,                 ул. Родниковая, 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3001:4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муниципальное образование «Штанигуртское», д. Полынга,                 ул. Родниковая, 3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3001:45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муниципальное образование «Куреговское»,              д. Курегово,                    ул. Первомайская, 3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74002:2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жилая застройка (2.1) – размещение жилого дома, не предназначенного для раздела на квартир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едоново,                  ул. Лесная, 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2001:106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едоново,                  ул. Лесная, 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2001:106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едоново,                  ул. Лесная, 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2001:106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едоново,                  ул. Лесная, 4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2001:106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едоново,                  ул. Лесная, 5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2001:106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едоново,                  ул. Лесная, 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2001:106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Педоново,                  ул. Лесная, 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22001:10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Верхняя Богатырка,                  ул. Молодежная, д.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40001:4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 личного подсобного хозяйства (2.2) – 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Выльгурт,                   ул. Выльгуртская, д.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00000:12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жилая застройка (индивидуальное жилищное строительство) (код 2.1) – размещение жилого дома, не предназначенного для раздела на квартиры (дом,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с. Парзи,                              ул. Рябиновая, д.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90002:1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с. Люм, ул. Новая, д.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81001:3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Малоэтажная жилая застройка (индивидуальное жилищное строительство) – размещение жилого дома, не предназначенного для раздела на квартиры (дом,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дмуртская Республика, Глазовский район, д. Шудзя,                      ул. Угловая, д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137001:1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Малоэтажная жилая застройка (индивидуальное жилищное строительство) – размещение жилого дома, не предназначенного для раздела на квартиры (дом,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с. Дзякино, ул. Советская, д.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47002:5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Удмуртские Ключи,                       ул. Сосновая, 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63001:4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Удмуртские Ключи,                       ул. Сосновая, 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63001:4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Удмуртские Ключи,                       ул. Сосновая, 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63001:4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418" w:right="708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lazray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08:00Z</dcterms:created>
  <dc:creator>Пользователь</dc:creator>
  <dc:description/>
  <dc:language>en-US</dc:language>
  <cp:lastModifiedBy>Пользователь</cp:lastModifiedBy>
  <cp:lastPrinted>2017-07-04T09:22:00Z</cp:lastPrinted>
  <dcterms:modified xsi:type="dcterms:W3CDTF">2017-07-04T05:22:00Z</dcterms:modified>
  <cp:revision>6</cp:revision>
  <dc:subject/>
  <dc:title/>
</cp:coreProperties>
</file>