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сентября 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№ </w:t>
            </w:r>
            <w:r>
              <w:rPr>
                <w:b/>
              </w:rPr>
              <w:t>12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Об утверждении Порядка формирования, 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утверждения ведомственных перечн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х услуг и работ, оказываем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ыполняемых муниципальными учрежд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1 статьи 69.2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перечней государственных и муниципальных услуг и работ, формировании, ведении и утверждении ведомственных перечней государственных  услуг и работ, оказываемых и выполняемых федеральными государственными учреждениями, и об общих требованиях к формированию, ведению и утверждению  ведомственных перечней государственных (муниципальных) услуг и работ, оказываемых и выполняемых  государственными учреждениями субъектов Российской Федерации (муниципальными учреждениями), Уставом муниципального образования «Глазовский район»</w:t>
      </w:r>
      <w:r>
        <w:rPr>
          <w:lang w:eastAsia="ar-SA"/>
        </w:rPr>
        <w:t xml:space="preserve"> </w:t>
      </w:r>
      <w:r>
        <w:rPr>
          <w:b/>
          <w:lang w:eastAsia="ar-SA"/>
        </w:rPr>
        <w:t>Администрация муниципального образования «Глазовский район» ПОСТАНОВЛЯЕТ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Глазовский район»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образования  Администрации муниципального образования «Глазовский район», Отделу культуры и  молодежной политики Администрации муниципального образования «Глазовский район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рок до 1 октября 2015 года подготовить проект постановления об утверждении  ведомственных перечней муниципальных услуг и работ, оказываемых и выполняемых муниципальными учреждениями муниципального образования «Глазовский район» (далее - ведомственный перечень), в соответствии с </w:t>
      </w:r>
      <w:hyperlink w:anchor="Par34">
        <w:r>
          <w:rPr>
            <w:rStyle w:val="InternetLink"/>
          </w:rPr>
          <w:t>Порядком</w:t>
        </w:r>
      </w:hyperlink>
      <w:r>
        <w:rPr>
          <w:color w:val="0000FF"/>
        </w:rPr>
        <w:t xml:space="preserve">  </w:t>
      </w:r>
      <w:r>
        <w:rPr/>
        <w:t>и представить на рассмотрение и утверждение Главе Администрации муниципального образования «Глаз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начиная с формирования проекта бюджета муниципального образования «Глазовский район» на 2016 год и плановый период 2017 и 2018 годов осуществлять мониторинг потребности в муниципальных услугах муниципального образования «Глазовский район», включенных в ведомственный перечень, сформированный в соответствии с </w:t>
      </w:r>
      <w:hyperlink w:anchor="Par34">
        <w:r>
          <w:rPr>
            <w:rStyle w:val="InternetLink"/>
          </w:rPr>
          <w:t>Порядк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иная с муниципальных заданий на 2016 год и плановый период 2017 и 2018 годов формировать муниципальные задания в отношении муниципальных учреждений муниципального образования «Глазовский район» на оказание муниципальных услуг и выполнение муниципальных работ согласно ведомственным перечням, сформированным в соответствии с </w:t>
      </w:r>
      <w:hyperlink w:anchor="Par34">
        <w:r>
          <w:rPr>
            <w:rStyle w:val="InternetLink"/>
          </w:rPr>
          <w:t>Порядк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ить должностных лиц, ответственных за формирование и ведение ведомственных перечней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ить должностных лиц, ответственных за размещение ведомственных перечней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Контроль за исполнением настоящего постановления возложить на начальника Управления финансов </w:t>
      </w:r>
      <w:r>
        <w:rPr>
          <w:lang w:eastAsia="ar-SA"/>
        </w:rPr>
        <w:t>Администрации муниципального образования «Глазовский район» Е.Л.</w:t>
      </w:r>
      <w:r>
        <w:rPr/>
        <w:t xml:space="preserve">Пировски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  <w:t>Глава Администрации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«Глазовский район»                                                  И.И. Перши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ее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98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                         </w:t>
      </w:r>
      <w:r>
        <w:rPr>
          <w:rStyle w:val="FontStyle14"/>
          <w:sz w:val="24"/>
          <w:szCs w:val="24"/>
        </w:rPr>
        <w:t>УТВЕРЖДЕН</w:t>
      </w:r>
    </w:p>
    <w:p>
      <w:pPr>
        <w:pStyle w:val="Style61"/>
        <w:widowControl/>
        <w:spacing w:lineRule="auto" w:line="240"/>
        <w:ind w:left="5549" w:hanging="0"/>
        <w:rPr/>
      </w:pPr>
      <w:r>
        <w:rPr>
          <w:rStyle w:val="FontStyle14"/>
          <w:sz w:val="24"/>
          <w:szCs w:val="24"/>
        </w:rPr>
        <w:t xml:space="preserve">постановлением Администрации </w:t>
      </w:r>
    </w:p>
    <w:p>
      <w:pPr>
        <w:pStyle w:val="Style61"/>
        <w:widowControl/>
        <w:spacing w:lineRule="auto" w:line="240"/>
        <w:ind w:left="554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униципального образования      «Глазовский район»</w:t>
      </w:r>
    </w:p>
    <w:p>
      <w:pPr>
        <w:pStyle w:val="Style61"/>
        <w:widowControl/>
        <w:spacing w:lineRule="auto" w:line="240"/>
        <w:ind w:left="554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т    21 сентября  2015 года № 120</w:t>
      </w:r>
    </w:p>
    <w:p>
      <w:pPr>
        <w:pStyle w:val="Style61"/>
        <w:widowControl/>
        <w:spacing w:lineRule="auto" w:line="240"/>
        <w:ind w:left="554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ГЛАЗ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 учреждениями муниципального образования «Глазовский район» (далее - Порядок), устанавливает требования к формированию, ведению и утверждению ведомственных перечней муниципальных услуг (работ), оказываемых (выполняемых) муниципальными учреждениями муниципального образования «Глазовский район», в качестве основных видов деятельности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 (далее - ведомственные переч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домственные перечни муниципальных  услуг и работ формируются отраслевыми органами Администрации муниципального образования «Глазовский район», структурными подразделениями Администрации муниципального образования «Глазовский район»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е (отраслевые) перечн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едомственные перечни, сформированные в соответствии с Порядком, утверждаются   органами местного самоуправления муниципального образования «Глазовский район», осуществляющими функции и полномочия учредителя бюджетных и автономных учреждений муниципального образования «Глазовский район»  (далее орган, осуществляющий полномочия учредителя)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2"/>
      <w:bookmarkEnd w:id="0"/>
      <w:r>
        <w:rPr/>
        <w:t>4. 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именование муниципальной услуги или работы с указанием кодов Общероссийского </w:t>
      </w:r>
      <w:hyperlink r:id="rId4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наименование органа, осуществляющего  полномочия учред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д органа, осуществляющий полномочия учредителя в соответствии с реестром участников бюджетного процесса, а также 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именование муниципального учреждения и его код в соответствии с реестром участников бюджетного процесса, а также 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именования показателей, характеризующих качество ( в соответствии с показателями, характеризующими качество, установленными в базовом (отраслевом) перечне, а при их отсутствии или в дополнение к ним- показателями, характеризующими качество, установленными, органом осуществляющий полномочия учредителя)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нформация, сформированная по каждой муниципальной услуге и работе в соответствии с </w:t>
      </w:r>
      <w:hyperlink w:anchor="Par42">
        <w:r>
          <w:rPr>
            <w:rStyle w:val="InternetLink"/>
          </w:rPr>
          <w:t>пунктом 4</w:t>
        </w:r>
      </w:hyperlink>
      <w:r>
        <w:rPr/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едомственные перечни  муниципальных услуг и работ размещаются на официальном сайте по размещению информации о государственных и муниципальных учреждениях (www.bus.gov.ru)  на едином портале бюджетной системы Российской Федерации (</w:t>
      </w:r>
      <w:hyperlink r:id="rId5">
        <w:r>
          <w:rPr>
            <w:rStyle w:val="InternetLink"/>
            <w:color w:val="000000"/>
          </w:rPr>
          <w:t>www.budget.gov.ru</w:t>
        </w:r>
      </w:hyperlink>
      <w:r>
        <w:rPr/>
        <w:t>)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30049887312EEADC4FC20AC59CA08017F6F0EFBD14B8AA97AF045946C7B43900CCBC0CED524A68G" TargetMode="External"/><Relationship Id="rId4" Type="http://schemas.openxmlformats.org/officeDocument/2006/relationships/hyperlink" Target="consultantplus://offline/ref=6230049887312EEADC4FC20AC59CA08017FAF6E9BE14B8AA97AF0459464C67G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11:00Z</dcterms:created>
  <dc:creator>1</dc:creator>
  <dc:description/>
  <cp:keywords/>
  <dc:language>en-US</dc:language>
  <cp:lastModifiedBy>USER</cp:lastModifiedBy>
  <cp:lastPrinted>2015-09-18T10:45:00Z</cp:lastPrinted>
  <dcterms:modified xsi:type="dcterms:W3CDTF">2016-11-15T07:40:00Z</dcterms:modified>
  <cp:revision>10</cp:revision>
  <dc:subject/>
  <dc:title>Администрация муниципального                                                          «Глаз ёрос» муниципал                   </dc:title>
</cp:coreProperties>
</file>