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Ураков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Ураков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Ураков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8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Ураковское» исполнен </w:t>
      </w:r>
      <w:r>
        <w:rPr/>
        <w:t>по доходам в сумме 6938,0 тыс. рублей, по расходам в сумме 6391,1 тыс. рублей, с превышением доходов над расходами в сумме 546,9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Ураков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Ураков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17T06:45:00Z</dcterms:modified>
  <cp:revision>84</cp:revision>
  <dc:subject/>
  <dc:title>Администрация муниципального                                                          «Глаз ёрос» муниципал</dc:title>
</cp:coreProperties>
</file>