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19  января 2018 год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назначении ответственных за прие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кументов, проверку правиль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формления и достовер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щихся в них сведений,</w:t>
      </w:r>
    </w:p>
    <w:p>
      <w:pPr>
        <w:pStyle w:val="Normal"/>
        <w:jc w:val="both"/>
        <w:rPr/>
      </w:pPr>
      <w:r>
        <w:rPr>
          <w:b/>
        </w:rPr>
        <w:t>предоставляемых в рамк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ой целевой программы  «Устойчив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 сельских территорий на 2014-2017 годы</w:t>
      </w:r>
    </w:p>
    <w:p>
      <w:pPr>
        <w:pStyle w:val="Normal"/>
        <w:jc w:val="both"/>
        <w:rPr/>
      </w:pPr>
      <w:r>
        <w:rPr>
          <w:b/>
        </w:rPr>
        <w:t>и на период до 2020 года» на 2017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Положением о предоставлении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утвержденным Постановлением Правительства Удмуртской Республики от 21.10.2013  № 481 назначить ответственным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 заверение документов, представляемых в рамках выполнения федеральной целевой программы «Устойчивое развитие сельских территорий на 2014-2017 годы и на период до 2020 года», заместителя главы муниципального образования Глазовский район - начальника управления сельского хозяйства Г.А.Аверкиеву;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2. За прием документов, проверку правильности  оформления и достоверности содержащихся в них сведений, предоставляемых в соответствии с положением, утвержденным постановлением Правительства Удмуртской Республики от 21.10.2013 № 481,  главного специалиста-эксперта  финансово-экономического отдела  управления сельского хозяйства Администрации Глазовского района Е.Г.Его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Глазовский район»                                                                                     В.В. Сабреков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Г.Его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 33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муниципального образования «Глазовский район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начальник управления сельского хозяйства</w:t>
        <w:tab/>
        <w:tab/>
        <w:tab/>
        <w:tab/>
        <w:t>Г.А. Аверк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муниципальногообразования </w:t>
      </w:r>
    </w:p>
    <w:p>
      <w:pPr>
        <w:pStyle w:val="Normal"/>
        <w:jc w:val="both"/>
        <w:rPr/>
      </w:pPr>
      <w:r>
        <w:rPr/>
        <w:t>«Глазовский район»  по экономике,                                                          Ю.В. Ушакова</w:t>
      </w:r>
    </w:p>
    <w:p>
      <w:pPr>
        <w:pStyle w:val="Normal"/>
        <w:jc w:val="both"/>
        <w:rPr/>
      </w:pPr>
      <w:r>
        <w:rPr/>
        <w:t>имущественным отношениям и финансам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Начальник правого отдела Аппарата </w:t>
      </w:r>
    </w:p>
    <w:p>
      <w:pPr>
        <w:pStyle w:val="Normal"/>
        <w:rPr/>
      </w:pP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Глазовский район»</w:t>
        <w:tab/>
        <w:tab/>
        <w:tab/>
        <w:t xml:space="preserve">                                                    М.В.Русских</w:t>
      </w:r>
    </w:p>
    <w:p>
      <w:pPr>
        <w:pStyle w:val="Normal"/>
        <w:rPr>
          <w:b/>
          <w:b/>
          <w:bCs/>
        </w:rPr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Начальник  отдела организационной работы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</w:t>
      </w:r>
      <w:r>
        <w:rPr/>
        <w:t>и административной реформы</w:t>
        <w:tab/>
        <w:t xml:space="preserve"> </w:t>
        <w:tab/>
        <w:tab/>
        <w:t xml:space="preserve">  Н.А. Кандак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образования «Глазов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рганизационный отде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 –  финансово-экономического отде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3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33:00Z</dcterms:created>
  <dc:creator>1</dc:creator>
  <dc:description/>
  <cp:keywords/>
  <dc:language>en-US</dc:language>
  <cp:lastModifiedBy>Пльзователь</cp:lastModifiedBy>
  <cp:lastPrinted>2018-01-19T13:04:00Z</cp:lastPrinted>
  <dcterms:modified xsi:type="dcterms:W3CDTF">2018-01-22T10:27:00Z</dcterms:modified>
  <cp:revision>9</cp:revision>
  <dc:subject/>
  <dc:title>Администрация муниципального                                                          «Глаз ёрос» муниципал</dc:title>
</cp:coreProperties>
</file>