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1»   декабря    2018 года </w:t>
        <w:tab/>
        <w:tab/>
        <w:tab/>
        <w:tab/>
        <w:tab/>
        <w:tab/>
        <w:t xml:space="preserve">               </w:t>
        <w:tab/>
        <w:t>№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земельным участ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1"/>
      <w:bookmarkEnd w:id="0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ых  пунктах, находящихся   на территории муниципального образования «Октябрьское»,  присвоить адреса вновь образованным земельным участкам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адастровый номер 18:05:000000:1786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д.Трубашур, ул. Центральная, 6а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адастровый номер 18:05:025007:183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д.Трубашур, ул. Школьная, 3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адастровый номер 18:05:122001:699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д.Трубашур, ул. Центральная, 27а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адастровый номер 18:05:087001:2892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Рябиновая, 10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адастровый номер 18:05:087001:2893 -  </w:t>
      </w:r>
      <w:r>
        <w:rPr>
          <w:rStyle w:val="Itemtext1"/>
          <w:color w:val="000000"/>
          <w:sz w:val="24"/>
          <w:szCs w:val="24"/>
        </w:rPr>
        <w:t xml:space="preserve">Удмуртская Республика, </w:t>
      </w:r>
      <w:r>
        <w:rPr/>
        <w:t>Глазовский муниципальный район, сельское поселение «Октябрьское», с.Октябрьский, ул. Рябиновая, 12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6:00Z</dcterms:created>
  <dc:creator>Захаркквич</dc:creator>
  <dc:description/>
  <dc:language>en-US</dc:language>
  <cp:lastModifiedBy>User</cp:lastModifiedBy>
  <cp:lastPrinted>2018-12-21T08:27:00Z</cp:lastPrinted>
  <dcterms:modified xsi:type="dcterms:W3CDTF">2018-12-21T04:37:00Z</dcterms:modified>
  <cp:revision>3</cp:revision>
  <dc:subject/>
  <dc:title/>
</cp:coreProperties>
</file>