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20"/>
          <w:szCs w:val="20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18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>от 05.10.2017 года                                                                                                             № 70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1185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eastAsia="Calibri"/>
                <w:b/>
                <w:color w:val="000000"/>
              </w:rPr>
              <w:t xml:space="preserve">«Предоставление выписки из похозяйственной книги </w:t>
            </w:r>
            <w:r>
              <w:rPr>
                <w:rFonts w:eastAsia="Calibri"/>
                <w:b/>
                <w:lang w:eastAsia="en-US"/>
              </w:rPr>
              <w:t>сельского населенного пункта»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Ураковское» ПОСТАНОВЛЯЕТ:</w:t>
      </w:r>
    </w:p>
    <w:p>
      <w:pPr>
        <w:pStyle w:val="Msonormalcxspmiddle"/>
        <w:shd w:fill="FFFFFF" w:val="clear"/>
        <w:spacing w:before="280" w:after="280"/>
        <w:ind w:left="23" w:hanging="0"/>
        <w:contextualSpacing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23"/>
        <w:jc w:val="both"/>
        <w:rPr/>
      </w:pPr>
      <w:r>
        <w:rPr>
          <w:b/>
        </w:rPr>
        <w:t>2</w:t>
      </w:r>
      <w:r>
        <w:rPr/>
        <w:t>. Признать утратившими силу:</w:t>
      </w:r>
    </w:p>
    <w:p>
      <w:pPr>
        <w:pStyle w:val="Msonormalcxspmiddle"/>
        <w:shd w:fill="FFFFFF" w:val="clear"/>
        <w:ind w:firstLine="23"/>
        <w:jc w:val="both"/>
        <w:rPr/>
      </w:pPr>
      <w:r>
        <w:rPr/>
        <w:t>1) постановление Администрации муниципального образования «Ураковское» от 12 ноября 2012 года № 46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Ураковское»;</w:t>
      </w:r>
    </w:p>
    <w:p>
      <w:pPr>
        <w:pStyle w:val="Msonormalcxspmiddle"/>
        <w:shd w:fill="FFFFFF" w:val="clear"/>
        <w:ind w:firstLine="23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остановление Администрации муниципального образования «Ураковское» от 14 апреля 2014 года № 20 «О внесении изменений в административный регламент предоставления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3</w:t>
      </w:r>
      <w:r>
        <w:rPr/>
        <w:t>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27"/>
        <w:jc w:val="both"/>
        <w:rPr>
          <w:bCs/>
        </w:rPr>
      </w:pPr>
      <w:r>
        <w:rPr>
          <w:b/>
        </w:rPr>
        <w:t>4</w:t>
      </w:r>
      <w:r>
        <w:rPr/>
        <w:t>. Контроль за 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Ураковское»                          </w:t>
        <w:tab/>
        <w:tab/>
        <w:tab/>
        <w:t xml:space="preserve">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Ура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5 октября 2017 года № 7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чише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Ураков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Урак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4, Удмуртская Республика, Глазовский район, д. Кочишево, ул. Ленина, д.35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738.</w:t>
      </w:r>
    </w:p>
    <w:p>
      <w:pPr>
        <w:pStyle w:val="Normal"/>
        <w:ind w:firstLine="708"/>
        <w:jc w:val="both"/>
        <w:rPr/>
      </w:pPr>
      <w:r>
        <w:rPr/>
        <w:t>3) Факс: (34141) 90-738.</w:t>
      </w:r>
    </w:p>
    <w:p>
      <w:pPr>
        <w:pStyle w:val="Normal"/>
        <w:ind w:firstLine="708"/>
        <w:jc w:val="both"/>
        <w:rPr/>
      </w:pPr>
      <w:r>
        <w:rPr/>
        <w:t>4) Адрес электронной почты: mourakovo@mail.ru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Ураковское»: понедельник с 8:00 час. до 17:00 час., вторник-пятница  с 8.00 час. до 16.00 час. (перерыв с 12.00 час. до 13.00 час.).   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Ура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Ура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Ура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Ура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Ура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Ура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Ура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3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3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Ураков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Ураковское», утвержденным решением Совета депутатов муниципального образования «Ураковское»  07  декабря 2005 года  № 7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Ура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Ураков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Ура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Ура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Ураков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Ураков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Ураков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Дополнитель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Ура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Ураковское» или в офисы «Мои документы» в Глазовском рай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3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Ураковское» для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1) Ведущий специалист-эксперт Администрации МО «Ураковское» (далее – специалист) – в случае направления заявителем комплекта документов в Администрацию МО «Ураковское»  (в том числе в электронной форме).</w:t>
      </w:r>
    </w:p>
    <w:p>
      <w:pPr>
        <w:pStyle w:val="Style13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Урак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Ура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Ура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Ура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Ураков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Ура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Ураковское»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 Принятие решения Главой МО «Ураковское» по исполнению документов, наложение соответствующей резолю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Ураков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Урак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Ура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Ураковское» специалисту Администрации МО «Ураков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Урак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Урак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Ура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Ура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Ураков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Ура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Ура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Ура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Ура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Ураков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Ураков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Ура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Ура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могут быть направлены на имя 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Ура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Ура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Ура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Ура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Ура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Ура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Ура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Ура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Ураков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Ура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19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АДМИНИСТРАЦИЯ  МУНИЦИПАЛЬНОГО  ОБРАЗОВАНИЯ « УРАКОВСКО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« УРАК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0"/>
          <w:szCs w:val="20"/>
          <w:lang w:eastAsia="ru-RU"/>
        </w:rPr>
        <w:t>Советская ул. д.12а д. Ураково Глазовский район, Удмуртская Республика,тел.90-738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Ура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Ура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Ура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Ура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3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чишево, ул. Ленина,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от </w:t>
      </w:r>
      <w:r>
        <w:rPr>
          <w:bCs/>
          <w:sz w:val="20"/>
          <w:szCs w:val="20"/>
        </w:rPr>
        <w:t>05 октября 2017 года № 7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Пользователь</cp:lastModifiedBy>
  <cp:lastPrinted>2017-03-07T14:44:00Z</cp:lastPrinted>
  <dcterms:modified xsi:type="dcterms:W3CDTF">2017-10-05T11:05:00Z</dcterms:modified>
  <cp:revision>1309</cp:revision>
  <dc:subject/>
  <dc:title>УТВЕРЖДЕН</dc:title>
</cp:coreProperties>
</file>