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БРАЗОВАНИЯ «ОКТЯБРЬСКО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26»   июня  2019 года </w:t>
        <w:tab/>
        <w:tab/>
        <w:tab/>
        <w:tab/>
        <w:tab/>
        <w:tab/>
        <w:t xml:space="preserve">                </w:t>
        <w:tab/>
        <w:tab/>
        <w:t>№ 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Октябрь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тмене постановления Глав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Октябрьское»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7.11.2017 №75 «Об утверждении перечня </w:t>
      </w:r>
    </w:p>
    <w:p>
      <w:pPr>
        <w:pStyle w:val="Normal"/>
        <w:rPr/>
      </w:pPr>
      <w:r>
        <w:rPr>
          <w:b/>
          <w:color w:val="000000"/>
        </w:rPr>
        <w:t xml:space="preserve">мест для исполнения уголовных наказа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виде исправительных работ и перечн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ъектов и видов работ для исполн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головных наказаний в виде обязате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в редакции изменений от  09.07.2018 №47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протеста  Глазовской межрайонной прокуратуры от 19.06.2019 №92-2019, руководствуясь ч.3 ст.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Уставом муниципального образования «Октябрьское»,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 Главы муниципального образования «Октябрьское»  от 07.11.2017 №75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 (в редакции изменений от  09.07.2018 №47)» отменить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23:00Z</dcterms:created>
  <dc:creator>STOSCOMP</dc:creator>
  <dc:description/>
  <cp:keywords/>
  <dc:language>en-US</dc:language>
  <cp:lastModifiedBy>User</cp:lastModifiedBy>
  <cp:lastPrinted>2019-06-26T08:37:00Z</cp:lastPrinted>
  <dcterms:modified xsi:type="dcterms:W3CDTF">2019-06-26T04:38:00Z</dcterms:modified>
  <cp:revision>3</cp:revision>
  <dc:subject/>
  <dc:title> </dc:title>
</cp:coreProperties>
</file>