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2728"/>
        <w:gridCol w:w="142"/>
        <w:gridCol w:w="2552"/>
        <w:gridCol w:w="141"/>
        <w:gridCol w:w="2723"/>
        <w:gridCol w:w="13"/>
      </w:tblGrid>
      <w:tr>
        <w:trPr>
          <w:trHeight w:val="994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09.04.2025 года   №2.15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аспоряжение №92-р от 13.02.2025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0.00 часов по местному времени 13.05.2025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</w:tc>
      </w:tr>
      <w:tr>
        <w:trPr>
          <w:trHeight w:val="9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положение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Качкашур, улица Малиновая, земельный участок 12</w:t>
            </w:r>
          </w:p>
        </w:tc>
      </w:tr>
      <w:tr>
        <w:trPr>
          <w:trHeight w:val="2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1:1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9</w:t>
            </w:r>
          </w:p>
        </w:tc>
      </w:tr>
      <w:tr>
        <w:trPr>
          <w:trHeight w:val="1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  (приусадебный земельный участок) (код 2.2)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ого участка нет. Имеется техническая возможность подключения (технологического присоединения) газоиспользующего оборудования и объектов капитального строительства к сетям газораспределения с максимальным часовым расходов газоиспользующего оборудования до 7 куб.м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- параметры разрешенного строительства объекта капитального строительств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красной линии – 5 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границ земельного участка – 3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процент озеленения – 3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высота ограждений земельных участков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-вдоль улиц и проез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-между соседними участками в «сквозном» исполне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Style18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1:1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1509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759 (Двести двадцать четыре тысячи семьсот пятьдесят девять) рублей 22 копей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8125 (Двести семьдесят восемь тысяч сто двадцать пять) рублей 00 копее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950 (Двести двадцать девять тысяч девятьсот пятьдесят) рублей 00 копеек</w:t>
            </w:r>
          </w:p>
        </w:tc>
      </w:tr>
      <w:tr>
        <w:trPr>
          <w:trHeight w:val="17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42 (Шесть тысяч семьсот сорок два) рубля 78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43 (Восемь тысяч триста сорок три) рубля 76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98 (Шесть тысяч восемьсот девяносто восемь) рублей 5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379 (Сто двенадцать тысяч триста семьдесят девять) рублей 61 копе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062 (Сто тридцать девять тысяч шестьдесят два) рубля 5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975 (Сто четырнадцать тысяч девятьсот семьдесят пять) рублей 0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бедителю аукциона при уклонении от заключения договора купли-продажи земельного участка (в случае не подписания проекта договора купли-продажи земельного участка не ранее чем через 10 дней со дня размещения  информации о результатах аукциона 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фициальном сайте и не позднее 10 рабочих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три рабочих дня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18.04.2025 г. по 05.05.2025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еречень документов, прилагаемых к заявк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9. Рассмотрение заявок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4-02-16T15:24:00Z</cp:lastPrinted>
  <dcterms:modified xsi:type="dcterms:W3CDTF">2025-04-10T07:02:00Z</dcterms:modified>
  <cp:revision>63</cp:revision>
  <dc:subject/>
  <dc:title>Администрация муниципального                                                          «Глаз ёрос» муниципал</dc:title>
</cp:coreProperties>
</file>