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1 авгус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№ </w:t>
            </w:r>
            <w:r>
              <w:rPr>
                <w:b/>
              </w:rPr>
              <w:t>1.23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/>
      </w:pPr>
      <w:r>
        <w:rPr>
          <w:b/>
        </w:rPr>
        <w:t>Об утверждении состава согласительной комиссии</w:t>
      </w:r>
    </w:p>
    <w:p>
      <w:pPr>
        <w:pStyle w:val="Normal"/>
        <w:rPr>
          <w:b/>
          <w:b/>
        </w:rPr>
      </w:pPr>
      <w:r>
        <w:rPr>
          <w:b/>
        </w:rPr>
        <w:t>по согласованию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>земельных участков при выполнении комплексных</w:t>
      </w:r>
    </w:p>
    <w:p>
      <w:pPr>
        <w:pStyle w:val="Normal"/>
        <w:rPr>
          <w:b/>
          <w:b/>
        </w:rPr>
      </w:pPr>
      <w:r>
        <w:rPr>
          <w:b/>
        </w:rPr>
        <w:t>кадастровых работ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Муниципальный округ Глазовский район</w:t>
      </w:r>
    </w:p>
    <w:p>
      <w:pPr>
        <w:pStyle w:val="Normal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уководствуясь ст.</w:t>
      </w:r>
      <w:r>
        <w:rPr/>
        <w:t xml:space="preserve"> 42.10 Федерального закона от 24 июля 2007 года № 221-ФЗ                «О кадастровой деятельности»,</w:t>
      </w:r>
      <w:r>
        <w:rPr>
          <w:color w:val="000000"/>
        </w:rPr>
        <w:t xml:space="preserve"> </w:t>
      </w:r>
      <w:r>
        <w:rPr/>
        <w:t xml:space="preserve"> Уставом муниципального  образования «Муниципальный округ Глазовский район Удмуртской Республики», на основании муниципального контракта  от 08.08.2022 № 081350000012201059</w:t>
      </w:r>
      <w:r>
        <w:rPr>
          <w:b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Утвердить состав согласительной комиссии по согласованию местоположения границ земельных участков при выполнении комплексных кадастровых работ (Приложение № 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2.Настоящее постановление подлежит опубликованию </w:t>
      </w:r>
      <w:r>
        <w:rPr>
          <w:bCs/>
        </w:rPr>
        <w:t>на официальном портале муниципального образования «Муниципальный округ Глазовский район Удмуртской Республики».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патова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1-41) 5-41-36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65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682240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муниципального образования «Муниципальный округ Глазовский район Удмуртской Республики»                     от 11.08.2022 г. № 1.2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82.45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муниципального образования «Муниципальный округ Глазовский район Удмуртской Республики»                     от 11.08.2022 г. № 1.2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гласительной комиссии по согласованию местополо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ниц земельных участков при выполнении комплексных кадастровы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125730</wp:posOffset>
                </wp:positionV>
                <wp:extent cx="2407920" cy="6501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50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Бабинцева Татьяна Вениами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рдуляк Екатерина Николаевна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ьникова Гузалия Маснави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нков Андрей Анатол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оструева Надежд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атова Людмила Калимул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панов Константин Николаевич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511.9pt;mso-wrap-distance-left:9.05pt;mso-wrap-distance-right:9.05pt;mso-wrap-distance-top:0pt;mso-wrap-distance-bottom:0pt;margin-top:9.9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Бабинцева Татьяна Вениамин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ордуляк Екатерина Николаевна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льникова Гузалия Маснави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зенков Андрей Анатолье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воструева Надежда Михай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атова Людмила Калимул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репанов Константин Николаевич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305</wp:posOffset>
                </wp:positionH>
                <wp:positionV relativeFrom="paragraph">
                  <wp:posOffset>635</wp:posOffset>
                </wp:positionV>
                <wp:extent cx="2956560" cy="721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Администрации по работе с территориями – начальник Кочишевского территориального отдела Администрации муниципального образования «Муниципальный округ Глазовский район Удмуртской Республик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кадастровых отношений и оценки недвижимости Министерства имущественных отношений Удмуртской Республики  (по согласова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управления земельным фондом, аренды и проверок федерального имущества МТУ Росимущества в Удмуртской Республике и Кировской области (по согласова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жмуниципального отдела по Глазовскому, Балезинскому, Юкаменскому и Ярскому районам Управления Росреестра по Удмуртской Республике (по согласова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ь саморегулируемой организации «Ассоциация кадастровых инженеров Поволжья» (по согласова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имущественных отношений Администрации муниципального образования «Муниципальный округ Глазовский район Удмуртской Республики» (по согласова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архитектуры и строительства Администрации муниципального образования «Муниципальный округ Глазовский район Удмуртской Республики» (по согласовани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68.25pt;mso-wrap-distance-left:9.05pt;mso-wrap-distance-right:9.05pt;mso-wrap-distance-top:0pt;mso-wrap-distance-bottom:0pt;margin-top:0.0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главы Администрации по работе с территориями – начальник Кочишевского территориального отдела Администрации муниципального образования «Муниципальный округ Глазовский район Удмуртской Республики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кадастровых отношений и оценки недвижимости Министерства имущественных отношений Удмуртской Республики  (по согласован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управления земельным фондом, аренды и проверок федерального имущества МТУ Росимущества в Удмуртской Республике и Кировской области (по согласован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жмуниципального отдела по Глазовскому, Балезинскому, Юкаменскому и Ярскому районам Управления Росреестра по Удмуртской Республике (по согласован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ь саморегулируемой организации «Ассоциация кадастровых инженеров Поволжья» (по согласован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 отдела имущественных отношений Администрации муниципального образования «Муниципальный округ Глазовский район Удмуртской Республики» (по согласован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архитектуры и строительства Администрации муниципального образования «Муниципальный округ Глазовский район Удмуртской Республики» (по согласовани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0:00Z</dcterms:created>
  <dc:creator>1</dc:creator>
  <dc:description/>
  <cp:keywords/>
  <dc:language>en-US</dc:language>
  <cp:lastModifiedBy>User</cp:lastModifiedBy>
  <cp:lastPrinted>2022-05-20T15:29:00Z</cp:lastPrinted>
  <dcterms:modified xsi:type="dcterms:W3CDTF">2022-08-11T11:00:00Z</dcterms:modified>
  <cp:revision>4</cp:revision>
  <dc:subject/>
  <dc:title>Администрация муниципального                                                          «Глаз ёрос» муниципал</dc:title>
</cp:coreProperties>
</file>