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ОКТЯБРЬ»  МУНИЦИПАЛ КЫЛДЫТЭТЛЭН ТОРОЕ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« 28  »   января        2016 года </w:t>
        <w:tab/>
        <w:tab/>
        <w:tab/>
        <w:tab/>
        <w:tab/>
        <w:tab/>
        <w:t xml:space="preserve">                </w:t>
        <w:tab/>
        <w:t>№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Октябрьск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 xml:space="preserve">О Плане  основных мероприятий </w:t>
      </w:r>
    </w:p>
    <w:p>
      <w:pPr>
        <w:pStyle w:val="Header"/>
        <w:rPr/>
      </w:pPr>
      <w:r>
        <w:rPr>
          <w:b/>
        </w:rPr>
        <w:t xml:space="preserve">Администрации муниципального образования </w:t>
      </w:r>
    </w:p>
    <w:p>
      <w:pPr>
        <w:pStyle w:val="Header"/>
        <w:rPr/>
      </w:pPr>
      <w:r>
        <w:rPr>
          <w:b/>
        </w:rPr>
        <w:t>«Октябрьское</w:t>
      </w:r>
      <w:r>
        <w:rPr>
          <w:b/>
          <w:szCs w:val="24"/>
        </w:rPr>
        <w:t>»  на 2016 год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rPr/>
      </w:pPr>
      <w:r>
        <w:rPr/>
        <w:tab/>
        <w:tab/>
        <w:tab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/>
        <w:tab/>
        <w:t xml:space="preserve">1. План   основных мероприятий Администрации МО «Октябрьское» </w:t>
      </w:r>
      <w:r>
        <w:rPr>
          <w:szCs w:val="24"/>
        </w:rPr>
        <w:t xml:space="preserve">на 2016  год  </w:t>
      </w:r>
      <w:r>
        <w:rPr/>
        <w:t>утвердить.</w:t>
      </w:r>
      <w:r>
        <w:rPr>
          <w:szCs w:val="24"/>
        </w:rPr>
        <w:t xml:space="preserve">  </w:t>
      </w:r>
      <w:r>
        <w:rPr/>
        <w:t>(План прилагается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ое»</w:t>
        <w:tab/>
        <w:tab/>
        <w:tab/>
        <w:tab/>
        <w:tab/>
        <w:tab/>
        <w:tab/>
        <w:t xml:space="preserve">       И. А. Дементье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ДЕНО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Главы  МО «Октябрьское» 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28.01.2016 года №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сновных мероприятий Администрации МО «Октябрьское»</w:t>
      </w:r>
    </w:p>
    <w:p>
      <w:pPr>
        <w:pStyle w:val="Normal"/>
        <w:jc w:val="center"/>
        <w:rPr/>
      </w:pPr>
      <w:r>
        <w:rPr>
          <w:b/>
          <w:sz w:val="26"/>
        </w:rPr>
        <w:t>на 2016 г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Увеличение доходов бюджета на 10%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Работа по земельным вопросам:                                                                                                   а) Проведение разъяснительной работы (собрания в населенных пунктах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Решение вопросов местного значения в области водоснабжения, пожарной безопасности, культуры, дорожной деятельности в отношении дорог местного значе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Совершенствование работы с общественными организациями и жителями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Работа по снижению преступности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Инвентаризация имуществ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"/>
        <w:gridCol w:w="4488"/>
        <w:gridCol w:w="48"/>
        <w:gridCol w:w="1653"/>
        <w:gridCol w:w="48"/>
        <w:gridCol w:w="1569"/>
        <w:gridCol w:w="48"/>
        <w:gridCol w:w="1370"/>
        <w:gridCol w:w="48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ые за исполнени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мечание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8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Работа Совета депутатов муниципального образования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ессий Совета депутатов (повестки сессий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тчеты депутатов перед избирателя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-3 кварта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материалов для отчета депута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, октябр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оставление графика отчетов депута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, октябр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М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иа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оведение депутатских слуша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мирование списка (реестра) наказов избирател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иа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убличные слуш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 мер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обходи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е вопросов местного знач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итогах работы   муниципального образования «Октябрьское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еврал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ссия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месячника по благоустройству и озеленению. Принятие и утверждение плана по благоустройств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мероприятий по пожарной безопасности, ГО и ЧС, планирование рабо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 - март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-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ссия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аботка и принятие планов на весенне-летний, осенне-зимний пожароопасные пери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, авгус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-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при гла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реализации  план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4 кварта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-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ссия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обеспечения населения водо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качества  питьевой воды в населенных пунктах без центрального водоснабж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пец-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ссия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лючение договоров по вывозке ТБО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-апрел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вет при Главе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роль качества перевозки пассажиров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лючение договоров с энергоснабжающими  организация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азъяснительной работы среди на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, собра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по определению собственников жиль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регистрации недвижимого имущества (ввод жиль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, ноябр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дивидуальная работа с должниками по уплате налог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, ноябр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смотрение вопроса по обеспечению населения услугами торговл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ель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дивидуальная работа с предпринимателя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ие вопроса о ходе сбора налог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при гла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депутатов о ходе сбора налог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. слуша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заимодействие с общественными формированиями и население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обраний 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, май, октябрь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ходы, собрания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ы старост о проделанной работ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едение итогов работы старост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ходы 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смотра-конкурса работы старост, ТО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-октябр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действие в планировании работы общественных формирований (женсовет, совет ветеранов, совет инвалидов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ие материалов в СМИ о работе общественных формирова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я ветеранов по населенным пункта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арт, октябрь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брания 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приёма граждан главой МО «Октябрьское»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неделю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ла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ём граждан участковым уполномоченным поли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особому график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ковый уполном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1617"/>
        <w:gridCol w:w="1501"/>
      </w:tblGrid>
      <w:tr>
        <w:trPr>
          <w:cantSplit w:val="true"/>
        </w:trPr>
        <w:tc>
          <w:tcPr>
            <w:tcW w:w="9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Содействие в развитии сельскохозяйственного производст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работа с хозяйствующими субъектам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 диспетчерских совещан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ждая пятниц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 собраниях трудовых коллектив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 совещаниях со специалист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планерк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тупления коллективов художественной самодеятельности, библиотеки на производственных участк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но граф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реждения культуры, </w:t>
            </w:r>
            <w:r>
              <w:rPr>
                <w:sz w:val="22"/>
                <w:szCs w:val="22"/>
              </w:rPr>
              <w:t>библиотекар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ТФ, мастерск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игад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мотрение вопроса «О создании условий для развития ЛПХ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. 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с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смотрение  вопроса «О содействии сельхозпредприятию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ла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с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уск информационных бюллете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реждения культу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учреждениями социальной сфе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ординация деятельности учреждений, предприятий социальной сферы при проведении массов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  при Глав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о деятельности директоров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полугод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сия, Совет при Глав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  работников Администрации, депутатов в общешкольных родительских собр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ы, сади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формирование о работе учреждений социальной сферы на общих собраниях, сходах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-ты, руководители учреждени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ходы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бр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ие планов работы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лушивание информации о работе учреждений социальной 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ция работы инструктора по работе с молодеж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массов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 работы на меся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 физкультурно-массовых мероприятиях по планам отдела молодёжи, физкультуры и спорта Глаз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сячников здоровья в МО «Октябрь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, но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лушивание информации по работе медицинских учреждений, анализу  заболев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нвар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иали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при  Главе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ЦИКЛОГРАМ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ты муниципального образования «Октябрь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уляр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сии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ские слуш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я депутатски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я по населенным пун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я а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,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седание Совета  ветера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2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я координационн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енная диспетч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ятни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орный об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 ию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ём граждан по   личным вопрос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00 – 12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е уличк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ад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призыв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 время призывной ка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4:00Z</dcterms:created>
  <dc:creator>USER</dc:creator>
  <dc:description/>
  <cp:keywords/>
  <dc:language>en-US</dc:language>
  <cp:lastModifiedBy>User</cp:lastModifiedBy>
  <cp:lastPrinted>2016-01-28T10:38:00Z</cp:lastPrinted>
  <dcterms:modified xsi:type="dcterms:W3CDTF">2016-02-01T06:30:00Z</dcterms:modified>
  <cp:revision>4</cp:revision>
  <dc:subject/>
  <dc:title/>
</cp:coreProperties>
</file>