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2»    августа  2018 года </w:t>
        <w:tab/>
        <w:tab/>
        <w:tab/>
        <w:tab/>
        <w:tab/>
        <w:tab/>
        <w:t xml:space="preserve">               </w:t>
        <w:tab/>
        <w:tab/>
        <w:t xml:space="preserve"> №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98"/>
        <w:ind w:left="335" w:right="4321" w:hanging="0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плане мероприятий по обеспечению первичных мер </w:t>
      </w:r>
    </w:p>
    <w:p>
      <w:pPr>
        <w:pStyle w:val="Normal"/>
        <w:rPr>
          <w:b/>
          <w:b/>
        </w:rPr>
      </w:pPr>
      <w:r>
        <w:rPr>
          <w:b/>
        </w:rPr>
        <w:t xml:space="preserve">пожарной безопасности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rPr/>
      </w:pPr>
      <w:r>
        <w:rPr>
          <w:b/>
        </w:rPr>
        <w:t>в осенне-зимний  пожароопасный период 2017-2018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и Федеральных законов Российской Федерации от 06.10.2003г №131-ФЗ «Об общих принципах организации местного самоуправления в Российской Федерации»  и от 21.11.1994г №69-ФЗ «О пожарной безопасности» в целях предотвращения пожаров на предприятиях, учреждениях и в жилом секторе муниципального образования  «Октябрьское» в осенне-зимний пожароопасный период 2018-2019 годов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лан мероприятий по обеспечению пожарной безопасности на территории муниципального образования «Октябрьское» на осенне-зимний пожароопасный период 2018-2019г.г. утвердить.     (План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       </w:t>
        <w:tab/>
        <w:t xml:space="preserve">Н.М. Сабреков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20"/>
        </w:rPr>
        <w:tab/>
        <w:t xml:space="preserve">Утвержден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Постановлением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Главы МО «Октябрьское»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т 22.08.2018 №55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Л А 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роприятий по предупреждению и ликвидации пожар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территории МО «Октябрьское» на осенне-зимний  пожароопасный пери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8-2019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1624"/>
        <w:gridCol w:w="24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испол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сти заседание  КЧС и ОПБ  МО «Октябрьское» с участием уличкомов, руководителей предприятий и организаций, расположенных  на территории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.10.18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ре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целях информирования населения об обстановке с пожарами и разъяснения противопожарных требований, организовать выступления на собраниях с жителями на территории МО «Октябрьское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период пожароопасного пери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ре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ести в надлежащее состояние источники противопожарного водоснабжения. На естественных водоемах оборудовать незамерзающие проруби, своевременно очищать подъезды к ни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е зимнего период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ре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сти утепление пожарных гидрантов. Проверить наличие указателей (при отсутствии установить). Оборудовать водонапорные башни приспособлениями для забора воды пожарной технико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0.10.18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ре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сти разъяснительную работу с жителями  многоквартирных домов с печным  отоплением по приведению в соответствие  (при необходимости ремонта) электропроводки и печного отопления лицензированными организация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-но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ре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вести ремонт и ревизию пожарных гидранто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зимнего пери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ре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улярно проводить очистку от снега подъездных дорог к населенным пунктам, производственным объектам, административным и общественным зданиям, жилым дом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 в течение зи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договору 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ОО «Октябр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дить патрулирование населенных пунктов членами ДПД МО «Октябрьское» на предмет возникновения пожа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 в течение зи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брекова Н.М. члены ДПД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омендовать руководителям организаций и предприятий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оложенных на территории МО «Октябрь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территориях предприятий, организаций и учреждений, находящихся на территории МО «Октябрьское», дороги, проезды и подъезды к зданиям, сооружениям, наружным пожарным лестницам и водоисточникам, используемым для целей пожаротушения, всегда содержать свободными  для проезда пожарной техники, очищать от снега и льда. Обеспечить объекты противопожарным водоснабжением, средствами пожаротушения и оповещения о пожаре. Обеспечить круглосуточное дежурство сторожевой охраны. Проверить готовность персонала к действиям при возникновении пожара.  Проводить  дополнительные противопожарные  инструктажи и  занятия по отработке действий на случай возникновения пожара с задействованием систем АП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предприятий, организаций и учрежд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ть приспособленную для пожаротушения технику в исправном состоянии в отапливаемом помещении. Организовать круглосуточное дежурство водителей, трактористов на  приспособленной для целей пожаротушения техни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тенев Н.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изводственных и административных зданиях провести ревизию электрохозяйства, замеры сопротивления изоляции электропроводки, силового оборудования лицензированной организацией с составлением технической документ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.11.18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и предприятий, организаций, учрежд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сти инструктаж по мерам пожарной безопасности с работающим и неработающим населением на территории МО «Октябрьско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01.11.18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участков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по согласованию)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полном. по делам ГО и ЧС МО «Октябрьско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бразовательных учреждениях провести беседы на противопожарную темат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11.18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О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объектах с массовым пребыванием людей провести практические тренировки по эвакуации при пожа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реже 1 р в полугод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объектов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мобильные и тракторные бойлеры в ночное время и в выходные дни содержать заполненные вод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и ООО «Октябрьский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твердить список руководителей и специалистов, ответственных за противопожарное состояние объекто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01.11.18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ов И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домлять отдел надзорной деятельности, пожарно-спасательной части о проведении массовых мероприятий не менее, чем за 15 дней до дня проведения, с предоставлением информации о регламенте (плане) массового мероприятия, даты, времени, месте проведения, предполагаемом количестве участни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и предприятий, организаций, учреждений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1:00Z</dcterms:created>
  <dc:creator>USER</dc:creator>
  <dc:description/>
  <dc:language>en-US</dc:language>
  <cp:lastModifiedBy>User</cp:lastModifiedBy>
  <cp:lastPrinted>2016-10-24T10:48:00Z</cp:lastPrinted>
  <dcterms:modified xsi:type="dcterms:W3CDTF">2018-08-21T09:51:00Z</dcterms:modified>
  <cp:revision>2</cp:revision>
  <dc:subject/>
  <dc:title/>
</cp:coreProperties>
</file>