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Заседание Комиссии 5 от 1 сентя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овестка заседания Комиссии: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Indent"/>
        <w:rPr/>
      </w:pPr>
      <w:r>
        <w:rPr>
          <w:b/>
          <w:szCs w:val="24"/>
        </w:rPr>
        <w:t>1.</w:t>
      </w:r>
      <w:r>
        <w:rPr>
          <w:szCs w:val="24"/>
        </w:rPr>
        <w:t xml:space="preserve"> О рассмотрении представления Глазовской межрайонной прокуратуры об устранении нарушений законодательства о противодействии коррупции.</w:t>
      </w:r>
    </w:p>
    <w:p>
      <w:pPr>
        <w:pStyle w:val="TextBodyIndent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О рассмотрении уведомления директора муниципального общеобразовательного учреждения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Результат работы Комиссии.</w:t>
      </w:r>
    </w:p>
    <w:p>
      <w:pPr>
        <w:pStyle w:val="Normal"/>
        <w:ind w:firstLine="72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Комиссия решила: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</w:t>
      </w:r>
      <w:r>
        <w:rPr/>
        <w:t xml:space="preserve"> 1) Представление Глазовской межрайонной прокуратуры об устранении нарушений законодательства о противодействии коррупции признать подлежащим удовлетворению частично.</w:t>
      </w:r>
    </w:p>
    <w:p>
      <w:pPr>
        <w:pStyle w:val="Normal"/>
        <w:ind w:firstLine="720"/>
        <w:jc w:val="both"/>
        <w:rPr/>
      </w:pPr>
      <w:r>
        <w:rPr/>
        <w:t>2) Признать, что сведения о доходах, об имуществе и обязательствах имущественного характера за 2016 год, представленные одним муниципальным служащим и двумя руководителями муниципальных учреждений, являются достоверными и полными.</w:t>
      </w:r>
    </w:p>
    <w:p>
      <w:pPr>
        <w:pStyle w:val="Normal"/>
        <w:ind w:firstLine="720"/>
        <w:jc w:val="both"/>
        <w:rPr/>
      </w:pPr>
      <w:r>
        <w:rPr/>
        <w:t>3) Признать, что сведения о доходах, об имуществе и обязательствах имущественного характера за 2016 год, представленные двумя муниципальными служащими и восемью руководителями муниципальных учреждений, являются неполными и рекомендовать Главе муниципального образования «Глазовский район» применить к ним конкретные меры ответственности.</w:t>
      </w:r>
    </w:p>
    <w:p>
      <w:pPr>
        <w:pStyle w:val="Normal"/>
        <w:ind w:firstLine="720"/>
        <w:jc w:val="both"/>
        <w:rPr/>
      </w:pPr>
      <w:r>
        <w:rPr/>
        <w:t>4) Признать, что сведения о доходах, об имуществе и обязательствах имущественного характера за 2016 год, представленные муниципальным служащим Совета депутатов муниципального образования «Глазовский район», являются неполными и рекомендовать председателю Совета депутатов муниципального образования «Глазовский район» применить к н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>5) Рассмотреть на следующем заседании Комиссии вопрос о достоверности и полноте  сведений о доходах, об имуществе и обязательствах имущественного характера за 2016 год, представленных одним руководителем муниципального учреждения                           в отношении своего супруга, после получения дополнитель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ab/>
        <w:t>2.</w:t>
      </w:r>
      <w:r>
        <w:rPr/>
        <w:t xml:space="preserve"> Признать, что при исполнении директором муниципального общеобразовательного учреждения должностных обязанностей конфликт интересов отсутствует.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>3.</w:t>
      </w:r>
      <w:r>
        <w:rPr/>
        <w:t xml:space="preserve"> Рекомендовать Управлению образования Администрации муниципального образования «Глазовский район» ежегодно проводить разъяснительную работу и знакомить руководителей подведомственных организаций с Методическими рекомендациями Минтруда Росс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под роспис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/>
      </w:pPr>
      <w:r>
        <w:rPr>
          <w:b/>
          <w:szCs w:val="24"/>
        </w:rPr>
        <w:t xml:space="preserve">4. </w:t>
      </w:r>
      <w:r>
        <w:rPr/>
        <w:t xml:space="preserve">Проинформировать Главу муниципального образования «Глазовский район»                  В.В. Сабрекова </w:t>
      </w:r>
      <w:r>
        <w:rPr>
          <w:szCs w:val="24"/>
        </w:rPr>
        <w:t>о результатах работы комиссии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 Комиссии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седание Комиссии 6 от 20 сентя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овестка заседания Комиссии: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Indent"/>
        <w:rPr/>
      </w:pPr>
      <w:r>
        <w:rPr>
          <w:b/>
          <w:szCs w:val="24"/>
        </w:rPr>
        <w:t>1.</w:t>
      </w:r>
      <w:r>
        <w:rPr>
          <w:szCs w:val="24"/>
        </w:rPr>
        <w:t xml:space="preserve"> О рассмотрении уведомления директора муниципального учреждения о возникновении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TextBodyIndent"/>
        <w:rPr/>
      </w:pPr>
      <w:r>
        <w:rPr>
          <w:b/>
          <w:szCs w:val="24"/>
        </w:rPr>
        <w:t>2.</w:t>
      </w:r>
      <w:r>
        <w:rPr>
          <w:szCs w:val="24"/>
        </w:rPr>
        <w:t xml:space="preserve"> О рассмотрении вопроса о достоверности и полноте сведений о доходах, об имуществе и обязательствах имущественного характера за 2016 год, представленных </w:t>
      </w:r>
      <w:r>
        <w:rPr/>
        <w:t>руководителем муниципального учреждения</w:t>
      </w:r>
      <w:r>
        <w:rPr>
          <w:szCs w:val="24"/>
        </w:rPr>
        <w:t xml:space="preserve"> в отношении своего супруг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>Результат работы Комиссии.</w:t>
      </w:r>
    </w:p>
    <w:p>
      <w:pPr>
        <w:pStyle w:val="Normal"/>
        <w:ind w:firstLine="72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Комиссия решила: 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Признать, что при исполнении директором муниципального учреждения должностных обязанностей конфликт интересов отсутству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2.</w:t>
      </w:r>
      <w:r>
        <w:rPr/>
        <w:t xml:space="preserve"> Признать, что сведения о доходах, об имуществе и обязательствах имущественного характера за 2016 год, представленные руководителем муниципального учреждения, являются достоверными и полным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/>
      </w:pPr>
      <w:r>
        <w:rPr>
          <w:b/>
          <w:szCs w:val="24"/>
        </w:rPr>
        <w:t xml:space="preserve">3. </w:t>
      </w:r>
      <w:r>
        <w:rPr/>
        <w:t xml:space="preserve">Проинформировать Главу муниципального образования «Глазовский район»                  В.В. Сабрекова </w:t>
      </w:r>
      <w:r>
        <w:rPr>
          <w:szCs w:val="24"/>
        </w:rPr>
        <w:t>о результатах работы комиссии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 Комисси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2:00Z</dcterms:created>
  <dc:creator>User</dc:creator>
  <dc:description/>
  <cp:keywords/>
  <dc:language>en-US</dc:language>
  <cp:lastModifiedBy>Пользователь</cp:lastModifiedBy>
  <cp:lastPrinted>2017-07-27T20:20:00Z</cp:lastPrinted>
  <dcterms:modified xsi:type="dcterms:W3CDTF">2017-10-03T12:35:00Z</dcterms:modified>
  <cp:revision>11</cp:revision>
  <dc:subject/>
  <dc:title>Утверждаю</dc:title>
</cp:coreProperties>
</file>