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09 январ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.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ыделении денеж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Руководствуясь решением Глазовского Районного Совета депутатов от 11.07.2013 № 147 «Об утверждении Положения о почетных званиях и наградах, порядке их присвоения и награждения в муниципальном образовании «Глазовский район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ыделить из бюджета муниципального образования «Глазовский район»  из непрограммных направлений деятельности, по направлению расходов «На проведение районных праздников, чествование заслуженных юбиляров»  денежные средства в размере 700 (Семьсот) рублей для вручения денежного подарка Максимовой Валентине Михайловне, директору Муниципального казенного учреждения для детей-сирот и детей, оставшихся без попечения родителей, «Понинский детский дом»,  в связи с вручением Почетной грамоты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Iaui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Iaui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  <w:t>Н.В.Емельянова</w:t>
      </w:r>
    </w:p>
    <w:p>
      <w:pPr>
        <w:pStyle w:val="Iauiue"/>
        <w:rPr>
          <w:lang w:val="ru-RU"/>
        </w:rPr>
      </w:pPr>
      <w:r>
        <w:rPr>
          <w:lang w:val="ru-RU"/>
        </w:rPr>
        <w:t>3 05 02</w:t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</w:t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 «Глазовский район»</w:t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экономике, имущественным</w:t>
      </w:r>
    </w:p>
    <w:p>
      <w:pPr>
        <w:pStyle w:val="Iauiue"/>
        <w:rPr/>
      </w:pPr>
      <w:r>
        <w:rPr>
          <w:sz w:val="24"/>
          <w:szCs w:val="24"/>
          <w:lang w:val="ru-RU"/>
        </w:rPr>
        <w:t>отношениям</w:t>
        <w:tab/>
        <w:t>и финансам</w:t>
        <w:tab/>
        <w:tab/>
        <w:tab/>
        <w:tab/>
        <w:tab/>
        <w:tab/>
        <w:t xml:space="preserve">        Ю.В.Ушакова</w:t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отдела бухгалтерского учета</w:t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отчетности-главный бухгалтер</w:t>
        <w:tab/>
        <w:tab/>
        <w:tab/>
        <w:tab/>
        <w:tab/>
        <w:tab/>
        <w:t>И.А.Кар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5:00Z</dcterms:created>
  <dc:creator>1</dc:creator>
  <dc:description/>
  <cp:keywords/>
  <dc:language>en-US</dc:language>
  <cp:lastModifiedBy>Пользователь</cp:lastModifiedBy>
  <cp:lastPrinted>2017-01-09T16:13:00Z</cp:lastPrinted>
  <dcterms:modified xsi:type="dcterms:W3CDTF">2017-05-17T09:17:00Z</dcterms:modified>
  <cp:revision>4</cp:revision>
  <dc:subject/>
  <dc:title>Администрация муниципального                                                          «Глаз ёрос» муниципал</dc:title>
</cp:coreProperties>
</file>