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 мая   2020 года </w:t>
        <w:tab/>
        <w:tab/>
        <w:tab/>
        <w:tab/>
        <w:tab/>
        <w:tab/>
        <w:t xml:space="preserve">                </w:t>
        <w:tab/>
        <w:tab/>
        <w:tab/>
        <w:t>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представлении сведений о доходах, расхода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а за отчетный период с 1 января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 декабря 2019 года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В соответствии с Указом Президента Российской Федерации от 17 апреля                     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казом Главы Удмуртской Республики от 28 апреля 2020 года № 94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</w:r>
      <w:r>
        <w:rPr>
          <w:bCs/>
        </w:rPr>
        <w:t xml:space="preserve">, </w:t>
      </w:r>
      <w:r>
        <w:rPr/>
        <w:t xml:space="preserve">Уставом муниципального образования «Октябрьское» </w:t>
      </w: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дпунктом 2 пункта 3 Положения о представлении гражданином, претендующим на замещение должности муниципальной службы в Администрации муниципального образования «Октябрьское», и муниципальным служащим Администрации муниципального образования «Октябрьское» 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утвержденного постановлением Администрации муниципального образования «Октябрьско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 марта 2015 года № 11, представляются до 1 августа 2020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16"/>
        <w:ind w:left="14" w:right="14" w:firstLine="65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 xml:space="preserve">  </w:t>
        <w:tab/>
        <w:t>Н.М. Сабрекова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0:00Z</dcterms:created>
  <dc:creator>Захаркквич</dc:creator>
  <dc:description/>
  <dc:language>en-US</dc:language>
  <cp:lastModifiedBy>User</cp:lastModifiedBy>
  <cp:lastPrinted>2020-05-21T09:16:00Z</cp:lastPrinted>
  <dcterms:modified xsi:type="dcterms:W3CDTF">2020-05-21T06:18:00Z</dcterms:modified>
  <cp:revision>3</cp:revision>
  <dc:subject/>
  <dc:title/>
</cp:coreProperties>
</file>