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УДМУРТ РЕСПУБЛИКАЫСЬ ГЛАЗОВ РАЙОНЛЭН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июн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с.Парзи</w:t>
      </w:r>
    </w:p>
    <w:p>
      <w:pPr>
        <w:pStyle w:val="Normal"/>
        <w:ind w:left="935" w:right="-185" w:hanging="11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 ликвидацион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аланса муниципального учреждения 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Парзинский культурно-досуговый центр»  </w:t>
      </w:r>
    </w:p>
    <w:p>
      <w:pPr>
        <w:pStyle w:val="Normal"/>
        <w:rPr/>
      </w:pPr>
      <w:r>
        <w:rPr>
          <w:b/>
          <w:bCs/>
        </w:rPr>
        <w:t>муниципального образования «Парзин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right="-185" w:hanging="11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  <w:t xml:space="preserve">В соответствии с ч.6 ст.63 Гражданского кодекса Российской Федерации,  ч.6 ст.19 Федерального закона от 12 января 1996 года № 7-ФЗ «О некоммерческих организациях», </w:t>
      </w:r>
      <w:hyperlink r:id="rId2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iCs/>
            <w:color w:val="000000"/>
            <w:u w:val="none"/>
          </w:rPr>
          <w:t>Порядком создания, реорганизации и ликвидации муниципальных учреждений муниципального образования «Парзинское», утвержденного постановлением Администрации муниципального образования «Парзинское» от 05.12.2011  № 26 (в ред.постановления Администрации МО «Парзинское» № 11 от 21.03.2014 г.),  подп.6 п.5 постановления Администрации муниципального образования «Парзинское» от 16.03.2015 № 12 «</w:t>
        </w:r>
        <w:r>
          <w:rPr>
            <w:rStyle w:val="InternetLink"/>
            <w:bCs/>
            <w:color w:val="000000"/>
            <w:u w:val="none"/>
          </w:rPr>
          <w:t xml:space="preserve">О ликвидации муниципального  учреждения культуры </w:t>
        </w:r>
        <w:r>
          <w:rPr>
            <w:rStyle w:val="InternetLink"/>
            <w:bCs/>
          </w:rPr>
          <w:t xml:space="preserve">«Парзинский культурно-досуговый центр» 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муниципального образования «Парзинское», Уставом муниципального образования «Парзинское»,</w:t>
        </w:r>
        <w:r>
          <w:rPr>
            <w:rStyle w:val="InternetLink"/>
            <w:b/>
            <w:color w:val="000000"/>
            <w:u w:val="none"/>
          </w:rPr>
          <w:t xml:space="preserve"> Администрация муниципального образования  «Парзинское» </w:t>
        </w:r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b/>
            <w:color w:val="000000"/>
            <w:u w:val="none"/>
          </w:rPr>
          <w:t>ПОСТАНОВЛЯЕТ:</w:t>
        </w:r>
      </w:hyperlink>
    </w:p>
    <w:p>
      <w:pPr>
        <w:pStyle w:val="Normal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Утвердить прилагаемый ликвидационный баланс муниципального  учреждения культуры </w:t>
      </w:r>
      <w:r>
        <w:rPr>
          <w:bCs/>
        </w:rPr>
        <w:t>«Парзинский культурно-досуговый центр»</w:t>
      </w:r>
      <w:r>
        <w:rPr>
          <w:b/>
          <w:bCs/>
        </w:rPr>
        <w:t xml:space="preserve">  </w:t>
      </w:r>
      <w:r>
        <w:rPr/>
        <w:t>муниципального образования «Парзинское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>образования «Парзинско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0 от 11.06.2015</w:t>
      </w:r>
    </w:p>
    <w:p>
      <w:pPr>
        <w:pStyle w:val="Normal"/>
        <w:jc w:val="right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0"/>
        <w:gridCol w:w="2860"/>
        <w:gridCol w:w="2080"/>
        <w:gridCol w:w="2260"/>
        <w:gridCol w:w="998"/>
      </w:tblGrid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 с. 8</w:t>
            </w:r>
          </w:p>
        </w:tc>
      </w:tr>
      <w:tr>
        <w:trPr>
          <w:trHeight w:val="64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ПРАВКА</w:t>
              <w:br/>
              <w:t>О НАЛИЧИИ ИМУЩЕСТВА И ОБЯЗАТЕЛЬСТВ НА ЗАБАЛАНСОВЫХ СЧЕТАХ</w:t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забаланс-</w:t>
              <w:br/>
              <w:t>ового счет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забалансового счета, показател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стро-</w:t>
              <w:br/>
              <w:t>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 конец отчетного периода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 полученное в пользование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360,4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вижимо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 772,4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  <w:br/>
              <w:t>непроизведенно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жимо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587,9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ринятые на хранение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нки строгой отчетности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неплатежеспособных дебиторов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оплаченные по централизованному снабжению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учащихся и студентов за невозвращенные материальные ценност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 с. 9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призы, кубки и ценные подарки, сувениры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условной оценк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тоимости приобретения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ки неоплаченны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ные части к транспортным средствам, выданные взамен изношенных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исполнения обязательств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аток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овская гарантия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учительств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 обеспеч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 муниципальные гарантии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е гаранти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гаранти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оборудование для выполнения научно-исследовательских работ по договорам с заказчиками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 с. 10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ериментальные устрой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 ожидающие исполнения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плата пенсий и пособий вследствие неправильного применения законодательства пенсиях и пособиях, счетных ошибок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я денежных средств на счета учреждения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тия денежных средств со счетов учреждения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×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 бюджета прошлых лет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 0503230, с. 11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, невостребованная кредиторами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 стоимостью до 3000 рублей включительно в эксплуатации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874,2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ьные ценности, полученные по централизованному снабжению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 для пользования, всег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 том числе:</w:t>
            </w:r>
          </w:p>
        </w:tc>
        <w:tc>
          <w:tcPr>
            <w:tcW w:w="20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доверительное управле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  <w:br/>
              <w:t>основные сред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  <w:br/>
              <w:t>недвижимое имуществ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возмездное пользование (аренду)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  <w:br/>
              <w:t>основные сред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  <w:br/>
              <w:t>недвижимое имуществ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о, переданное в безвозмездное пользование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</w:t>
              <w:br/>
              <w:t>основные средства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</w:t>
              <w:br/>
              <w:t>недвижимое имущество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альные актив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запасы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ликвидационной комиссии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Л.Пономарева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июня 2015г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A1F9CED6212D9AD8282D1BC77EEE2CD113DFCF181DFF76B4D6626A046AF9E47BF85D4D9E990B95B06EAT2k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4:00Z</dcterms:created>
  <dc:creator>User</dc:creator>
  <dc:description/>
  <dc:language>en-US</dc:language>
  <cp:lastModifiedBy>xtimx</cp:lastModifiedBy>
  <dcterms:modified xsi:type="dcterms:W3CDTF">2015-07-02T10:44:00Z</dcterms:modified>
  <cp:revision>2</cp:revision>
  <dc:subject/>
  <dc:title/>
</cp:coreProperties>
</file>