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0 »   декабря   2019 года </w:t>
        <w:tab/>
        <w:tab/>
        <w:tab/>
        <w:tab/>
        <w:tab/>
        <w:tab/>
        <w:t xml:space="preserve">               №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 внесении в государственный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ный реестр сведений об адресах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в  целях упорядочения адресного хозяйства, организации постановки на кадастровый учет земельных участков, расположенных на территории муниципального образования «Октябрьское», руководствуясь Уставом муниципального образования «Октябрьское»,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инвентаризации, разместить адреса земельных участков, ранее не размещенных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м адресном реестре</w:t>
      </w:r>
      <w:r>
        <w:rPr>
          <w:rFonts w:cs="Times New Roman" w:ascii="Times New Roman" w:hAnsi="Times New Roman"/>
          <w:sz w:val="24"/>
          <w:szCs w:val="24"/>
        </w:rPr>
        <w:t xml:space="preserve">, присвоенных до вступления в силу Постановления Правительства РФ от 19.11.2014 № 1221 «Об утверждении Правил присвоения, изменения и аннулирования адресов»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овый переулок, земельный участок 1/1, кадастровый номер 18:05:087001:484;</w:t>
      </w:r>
    </w:p>
    <w:p>
      <w:pPr>
        <w:pStyle w:val="Normal"/>
        <w:ind w:firstLine="708"/>
        <w:rPr>
          <w:b/>
          <w:b/>
        </w:rPr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овый переулок, земельный участок 1/2, кадастровый номер 18:05:087001:485;</w:t>
      </w:r>
    </w:p>
    <w:p>
      <w:pPr>
        <w:pStyle w:val="Normal"/>
        <w:ind w:firstLine="708"/>
        <w:rPr>
          <w:b/>
          <w:b/>
        </w:rPr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овый переулок, земельный участок 2/1, кадастровый номер 18:05:087001:49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овый переулок, земельный участок 2/2, кадастровый номер 18:05:087001:49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овый переулок, земельный участок 3/1, кадастровый номер 18:05:087001:6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овый переулок, земельный участок 3/2, кадастровый номер 18:05:087001:48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овый переулок, земельный участок 4, кадастровый номер 18:05:087001:87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овый переулок, земельный участок 5/1, кадастровый номер 18:05:087001:49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овый переулок, земельный участок 5/2, кадастровый номер 18:05:087001:48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овый переулок, земельный участок 6, кадастровый номер 18:05:087001:68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овый переулок, земельный участок 8, кадастровый номер 18:05:087001: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овый переулок, земельный участок 10, кадастровый номер 18:05:087001:490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олодежная улица, земельный участок 4, кадастровый номер 18:05:087001:89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олодежная улица, земельный участок 2, кадастровый номер 18:05:087001:529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длесная улица, земельный участок 1, кадастровый номер 18:05:087001:20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длесная улица, земельный участок 3, кадастровый номер 18:05:087001:99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длесная улица, земельный участок 5, кадастровый номер 18:05:087001:1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длесная улица, земельный участок 8, кадастровый номер 18:05:087001:106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длесная улица, земельный участок 6, кадастровый номер 18:05:087001:24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длесная улица, земельный участок 4, кадастровый номер 18:05:087001:100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длесная улица, земельный участок 2, кадастровый номер 18:05:087001:62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8/1, кадастровый номер 18:05:087001:47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8/2, кадастровый номер 18:05:087001:47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10/1, кадастровый номер 18:05:087001:39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10/2, кадастровый номер 18:05:087001:478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12/1, кадастровый номер 18:05:087001:39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12/2, кадастровый номер 18:05:087001:47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14/1, кадастровый номер 18:05:087001:106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14/2, кадастровый номер 18:05:087001:48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16/1, кадастровый номер 18:05:087001:48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16/2, кадастровый номер 18:05:087001:48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18, кадастровый номер 18:05:087001:55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20, кадастровый номер 18:05:087001:39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24, кадастровый номер 18:05:087001:29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26, кадастровый номер 18:05:087001:9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7/1, кадастровый номер 18:05:087001:105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7/2, кадастровый номер 18:05:087001:105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7/3, кадастровый номер 18:05:087001:105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7/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9/1, кадастровый номер 18:05:087001:106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9/2, кадастровый номер 18:05:087001:106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9/3, кадастровый номер 18:05:087001:43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9/4, кадастровый номер 18:05:087001:43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11/1, кадастровый номер 18:05:087001:43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11/2, кадастровый номер 18:05:087001:43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11/3, кадастровый номер 18:05:087001:43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олевая  улица, земельный участок 11/4, кадастровый номер 18:05:087001:438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Удмуртская  улица, земельный участок 1, кадастровый номер 18:05:087001:6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Удмуртская  улица, земельный участок 5, кадастровый номер 18:05:087001:56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Удмуртская  улица, земельный участок 7, кадастровый номер 18:05:087001:9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Удмуртская  улица, земельный участок 9, кадастровый номер 18:05:087001:56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Удмуртская  улица, земельный участок 11, кадастровый номер 18:05:087001:7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Удмуртская  улица, земельный участок 16, кадастровый номер 18:05:087001:1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Удмуртская  улица, земельный участок 19, кадастровый номер 18:05:087001:20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Удмуртская  улица, земельный участок 12, кадастровый номер 18:05:087001:5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Удмуртская  улица, земельный участок 10, кадастровый номер 18:05:087001:2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Удмуртская  улица, земельный участок 8, кадастровый номер 18:05:087001:29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Удмуртская  улица, земельный участок 4, кадастровый номер 18:05:087001:20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Удмуртская  улица, земельный участок 2, кадастровый номер 18:05:087001:87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Школьная  улица, земельный участок 5а, кадастровый номер 18:05:087001:24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Школьная  улица, земельный участок 5, кадастровый номер 18:05:087001:56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Школьная  улица, земельный участок 7, кадастровый номер 18:05:087001:5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Школьная  улица, земельный участок 9, кадастровый номер 18:05:087001:8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Школьная  улица, земельный участок 11, кадастровый номер 18:05:087001:22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Школьная  улица, земельный участок 13, кадастровый номер 18:05:087001:2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Школьная  улица, земельный участок 15, кадастровый номер 18:05:087001:22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Школьная  улица, земельный участок 17, кадастровый номер 18:05:087001:6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Школьная  улица, земельный участок 19, кадастровый номер 18:05:087001:22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Школьная  улица, земельный участок 21, кадастровый номер 18:05:087001:1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Школьная  улица, земельный участок 8, кадастровый номер 18:05:087001:260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Школьная  улица, земельный участок 10, кадастровый номер 18:05:087001:259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Школьная  улица, земельный участок 6, кадастровый номер 18:05:087001:24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Школьная  улица, земельный участок 4/1, кадастровый номер 18:05:087001:22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Школьная  улица, земельный участок 4/2, кадастровый номер 18:05:087001:1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Школьная  улица, земельный участок 2, кадастровый номер 18:05:087001:286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Школьная  улица, земельный участок 2а, кадастровый номер 18:05:087001:56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Школьная  улица, земельный участок 21а, кадастровый номер 18:05:087001:145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Школьная  улица, земельный участок 1, кадастровый номер 18:05:087001:275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Школьная  улица, земельный участок 3, кадастровый номер 18:05:087001:275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Школьная  улица, земельный участок 6а, кадастровый номер 18:05:087001:5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Школьная  улица, земельный участок 1а, кадастровый номер 18:05:087001:70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1/1, кадастровый номер 18:05:087001:61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1/2, кадастровый номер 18:05:087001:109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3/1, кадастровый номер 18:05:087001:109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3/2, кадастровый номер 18:05:087001:109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3/3, кадастровый номер 18:05:087001:61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3/4, кадастровый номер 18:05:087001:109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5/1, кадастровый номер 18:05:087001:109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5/2, кадастровый номер 18:05:087001:109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5/3, кадастровый номер 18:05:087001:109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5/4, кадастровый номер 18:05:087001:110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7/1, кадастровый номер 18:05:087001:110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7/2, кадастровый номер 18:05:087001:61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7/3, кадастровый номер 18:05:087001:61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7/4, кадастровый номер 18:05:087001:61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9/1, кадастровый номер 18:05:087001:5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9/2, кадастровый номер 18:05:087001:110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11/1, кадастровый номер 18:05:087001:61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11/2, кадастровый номер 18:05:087001:62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11/3, кадастровый номер 18:05:087001:62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11/4, кадастровый номер 18:05:087001:62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13/1, кадастровый номер 18:05:087001:59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13/2, кадастровый номер 18:05:087001:110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13/3, кадастровый номер 18:05:087001:62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13/4, кадастровый номер 18:05:087001:62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15/1, кадастровый номер 18:05:087001:62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15/2, кадастровый номер 18:05:087001:62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15/3, кадастровый номер 18:05:087001:62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15/4, кадастровый номер 18:05:087001:111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17/1, кадастровый номер 18:05:087001:125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17/2, кадастровый номер 18:05:087001:63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17/3, кадастровый номер 18:05:087001:111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17/4, кадастровый номер 18:05:087001:63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19/1, кадастровый номер 18:05:087001:112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19/2, кадастровый номер 18:05:087001:112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19/3, кадастровый номер 18:05:087001:63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19/4, кадастровый номер 18:05:087001:63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21/1, кадастровый номер 18:05:087001:112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21/2, кадастровый номер 18:05:087001:64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21/3, кадастровый номер 18:05:087001:64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21/4, кадастровый номер 18:05:087001:112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23/1, кадастровый номер 18:05:087001:112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23/2, кадастровый номер 18:05:087001:64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23/3, кадастровый номер 18:05:087001:64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Советская  улица, земельный участок 23/4, кадастровый номер 18:05:087001:1132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2:00Z</dcterms:created>
  <dc:creator>Захаркквич</dc:creator>
  <dc:description/>
  <dc:language>en-US</dc:language>
  <cp:lastModifiedBy>User</cp:lastModifiedBy>
  <cp:lastPrinted>2019-10-17T11:37:00Z</cp:lastPrinted>
  <dcterms:modified xsi:type="dcterms:W3CDTF">2019-12-19T11:02:00Z</dcterms:modified>
  <cp:revision>2</cp:revision>
  <dc:subject/>
  <dc:title/>
</cp:coreProperties>
</file>