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сентября   2016 г.                                                                                                            № 3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участку  в д.Коротай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</w:t>
      </w:r>
      <w:r>
        <w:rPr/>
        <w:t xml:space="preserve">На основании Федерального Закона  «О наименованиях географических объектов» от 18.12.1997 № 152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Земельному участку  общей площадью 2809кв.м с кадастровым номером 18:05:067001:156, расположенному в черте населенного пункта д.Коротай , принадлежащему  на праве собственности   Балтачеву  Виталию Геннадиевичу , присвоить почтовый адрес : УР, Глазовский район, д.Коротай , ул. Южная  д.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главы администрации </w:t>
      </w:r>
    </w:p>
    <w:p>
      <w:pPr>
        <w:pStyle w:val="Normal"/>
        <w:rPr/>
      </w:pPr>
      <w:r>
        <w:rPr>
          <w:b/>
        </w:rPr>
        <w:t xml:space="preserve">муниципального образования «Гулековское»                                   В.И.Княз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gulekovo</dc:creator>
  <dc:description/>
  <dc:language>en-US</dc:language>
  <cp:lastModifiedBy>User</cp:lastModifiedBy>
  <cp:lastPrinted>2016-09-23T13:56:00Z</cp:lastPrinted>
  <dcterms:modified xsi:type="dcterms:W3CDTF">2016-09-23T09:56:00Z</dcterms:modified>
  <cp:revision>2</cp:revision>
  <dc:subject/>
  <dc:title>Гулековская   сельская администрация</dc:title>
</cp:coreProperties>
</file>