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межуточного ликвидационного баланса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ов депутатов муниципальных образований –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27 января 2022 года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В соответствии с частью 2 статьи 63 Гражданского кодекса Российской Федерации, с Решением Совета депутатов муниципального образования «Муниципальный округ Глазовский район Удмуртской Республики» №19 от 28.09.2021 года «О ликвидации Совета депутатов муниципального образования «Глазовский район» и Советов депутатов муниципальных образований – сельских поселений Глазовского района»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ромежуточный ликвидационный баланс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Глазовский район», ИНН 1805002242, ОГРН 1021800589909, юридический адрес и фактический адрес: 427621, Удмуртская Республика, г. Глазов, ул. М.Гвардии,  д.22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Адамское», ИНН 1805000118, ОГРН 1051801310516, юридический адрес и фактический адрес: 427611, Удмуртская Республика, Глазовский район, д. Адам, ул. Советская, д. 18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Верхнебогатырское», ИНН 1805000140, ОГРН 1051801310571, юридический адрес и фактический адрес: 427601, Удмуртская Республика, Глазовский район, д. Верхняя Богатырка, ул. Верхнебогатырская, д, 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Гулековское», ИНН 1805000083, ОГРН1051801310417, юридический адрес и фактический адрес: 427641, Удмуртская Республика, Глазовский район, д. Гулеково, ул. Центральная, д. 1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Качкашурское», ИНН 1805000090, ОГРН 1051801310428, юридический адрес и фактический адрес: 427616, Удмуртская Республика, Глазовский район, д. Качкашур, ул. Центральная, д. 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Кожильское», ИНН 1805000157, ОГРН 1051801310604, юридический адрес и фактический адрес: 427606, Удмуртская Республика, Глазовский район, д. Кожиль, ул. Гагарина, д. 2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Куреговское», ИНН 1805000164, ОГРН 1051801310725, юридический адрес и фактический адрес: 427646, Удмуртская Республика, Глазовский район, д. Курегово, пер. Школьный, д. 2-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Октябрьское», ИНН 1805000171, ОГРН 1051801310770, юридический адрес и фактический адрес: 427617, Удмуртская Республика, Глазовский район, с. Октябрьский, ул. Наговицына, д. 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Парзинское», ИНН 1805000100, ОГРН 1051801310450, юридический адрес и фактический адрес: 427643, Удмуртская Республика, Глазовский район, с.Парзи, ул. Новая, д. 1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Понинское», ИНН 1805000076, ОГРН 1051801310406, юридический адрес и фактический адрес: 427612, Удмуртская Республика, с. Понино, ул. Коммунальная, д. 7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Ураковское», ИНН 1805000125, ОГРН 1051801310527, юридический адрес и фактический адрес: 427645, Удмуртская Республика, Глазовский район, д. Ураково, ул. Советская, д. 12-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вета депутатов муниципального образования «Штанигуртское», ИНН 1805000132, ОГРН 1051801310538, юридический адрес и фактический адрес: 427627, Удмуртская Республика, Глазовский район, д. Штанигурт, ул. Глазовская, д. 4. ( Приложение №1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тметить, что требования кредиторов на момент утверждения промежуточного ликвидационного  баланса предъявлены не был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редседателю ликвидационной комиссии Бурову С.Л. уведомить Межрайонную инспекцию Федеральной налоговой службы № 11 по Удмуртской Республике о составлении промежуточного ликвидационного баланса Совета депутатов муниципального образования «Глазовский район» и Советов депутатов муниципальных образований – сельских поселений Глаз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исполнением настоящего решения  возложить  на Председателя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  <w:tab/>
        <w:t xml:space="preserve">    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7 янва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ПРИЛОЖЕНИЕ к решению Совета депутатов муниципального образования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«Муниципальный округ Глазовский район Удмуртской Республики» 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b/>
                <w:lang w:eastAsia="ar-SA"/>
              </w:rPr>
              <w:t>от 27 января 2022 № 132</w:t>
            </w:r>
          </w:p>
        </w:tc>
      </w:tr>
    </w:tbl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межуточному ликвидационному балансу Совета депутатов муниципального  образования «Глазовский район» и Советов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разований – сельских поселений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ному на 01 январ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ата представления на утверждение 27 январ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м, в соответствии со ст. 63 Гражданского кодекса Российской Федерации, председатель ликвидационной комиссии Совета депутатов муниципального образования «Глазовский район» и Советов депутатов муниципальных образований – сельский поселений Глазовского района подтверждает, что по состоянию на 01 января 2022г. (дата окончания срока для предъявления требований кредиторов – 27 декабря 2021г.) не предъявлено никаких требований кредиторов.</w:t>
      </w:r>
    </w:p>
    <w:p>
      <w:pPr>
        <w:pStyle w:val="Normal"/>
        <w:ind w:firstLine="709"/>
        <w:jc w:val="both"/>
        <w:rPr/>
      </w:pPr>
      <w:r>
        <w:rPr/>
        <w:t>2.  Совет депутатов муниципального образования «Глазовский район» не имеют заявленных и не удовлетворённых требований кредиторов, все обязательства перед кредиторами на указанную дату исполнены. Кредиторская задолженность на 01 января 2022 года отсутствует. В состав дебиторской задолженности на 01 января 2022 года в сумме 4 035,57 рублей входит:</w:t>
      </w:r>
    </w:p>
    <w:p>
      <w:pPr>
        <w:pStyle w:val="Normal"/>
        <w:ind w:firstLine="709"/>
        <w:jc w:val="both"/>
        <w:rPr/>
      </w:pPr>
      <w:r>
        <w:rPr/>
        <w:t>- задолженность по налогу на имущество организаций за счёт переплаты налога в бюджет в сумме 20 рублей;</w:t>
      </w:r>
    </w:p>
    <w:p>
      <w:pPr>
        <w:pStyle w:val="Normal"/>
        <w:ind w:firstLine="709"/>
        <w:jc w:val="both"/>
        <w:rPr/>
      </w:pPr>
      <w:r>
        <w:rPr/>
        <w:t>- задолженность по взносам в Фонд социального страхования за счёт переплаты налога в бюджет в сумме  4015,57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Промежуточный ликвидационный баланс Совета депутатов муниципального образования «Адамское» нулевой, так как не содержит числов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Промежуточный ликвидационный баланс Совета депутатов муниципального образования «Верхнебогатырское» нулевой, так как не содержит числов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ромежуточный ликвидационный баланс Совета депутатов муниципального образования «Гулековское»  нулевой, так как не содержит числов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Промежуточный ликвидационный баланс Совета депутатов муниципального образования «Качкашурское» нулевой, так как не содержит числов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Промежуточный ликвидационный баланс Совета депутатов муниципального образования «Кожильское» нулевой, так как не содержит числов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Промежуточный ликвидационный баланс Совета депутатов муниципального образования «Куреговское» нулевой, так как не содержит числовых показателей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. Промежуточный ликвидационный баланс Совета депутатов муниципального образования «Октябрьское» нулевой, так как не содержит числовых показателей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 Промежуточный ликвидационный баланс Совета депутатов муниципального образования «Парзинское» нулевой, так как не содержит числов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1. Промежуточный ликвидационный баланс Совета депутатов муниципального образования «Понинское» нулевой, так как не содержит числовых показателей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  Промежуточный ликвидационный баланс Совета депутатов муниципального образования «Ураковское» нулевой, так как не содержит числовых показа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3. Промежуточный ликвидационный баланс Совета депутатов муниципального образования «Штанигуртское» нулевой, так как не содержит числовых показателей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8:00Z</dcterms:created>
  <dc:creator>Светлана</dc:creator>
  <dc:description/>
  <cp:keywords/>
  <dc:language>en-US</dc:language>
  <cp:lastModifiedBy>Марина</cp:lastModifiedBy>
  <cp:lastPrinted>2020-09-11T08:07:00Z</cp:lastPrinted>
  <dcterms:modified xsi:type="dcterms:W3CDTF">2022-01-27T13:09:00Z</dcterms:modified>
  <cp:revision>26</cp:revision>
  <dc:subject/>
  <dc:title>УТВЕРЖДЕНО</dc:title>
</cp:coreProperties>
</file>