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 КОЖИЛЬСКОЕ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ОЖЙЫЛ» МУНИЦИПАЛ КЫЛДЫТЭТЛЭН  АДМИНИСТРАЦИЕЗ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июля  2015г                                                                                                                 №  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Кожиль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и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ого исполь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 Владыкина Валерьяна Сергеевича от 07.07.2015г руководствуясь частью 2 статьи 7   Земельного кодекса РФ, частью 13 статьи 34 Федерального закона от 23.06.2014 № 171-ФЗ « О внесении изменений в Земельный кодекс Российской Федерации и отдельные законодательные акты  Российской Федерации» приказом Минэкономразвития РФ от 01.09.2014 № 540 « Об  утверждении классификатора видов  разрешенного использования земельных участков», Уставом муниципального образования « Кожильское», Администрация муниципального образования « Кожиль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енить вид разрешенного  использования земельного участка с кадастровым номером18:05:064002:324 с « для огородничества»   на « для  индивидуального жилищного строительства»  (код 2.1) -   размещение жилого дома, не предназначенного для раздела на квартиры (дом, пригодный для постоянного проживания, высотой не выше трех   надземных этажей)»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«Кожильское»                                                                Э. В. Ельцов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User</dc:creator>
  <dc:description/>
  <dc:language>en-US</dc:language>
  <cp:lastModifiedBy>Jony</cp:lastModifiedBy>
  <dcterms:modified xsi:type="dcterms:W3CDTF">2015-07-30T09:59:00Z</dcterms:modified>
  <cp:revision>2</cp:revision>
  <dc:subject/>
  <dc:title/>
</cp:coreProperties>
</file>