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5.06.2015 года             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 ликвидацио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ланса муниципального учреждения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Кочишевская централизованная клубная система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«Ура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Style w:val="InternetLink"/>
          <w:iCs/>
          <w:color w:val="000000"/>
          <w:u w:val="none"/>
        </w:rPr>
      </w:pPr>
      <w:r>
        <w:rPr/>
        <w:t xml:space="preserve">В соответствии с ч.6 ст.63 Гражданского кодекса Российской Федерации,  ч.6 ст.19 Федерального закона от 12 января 1996 года № 7-ФЗ «О некоммерческих организациях»,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iCs/>
            <w:color w:val="000000"/>
            <w:u w:val="none"/>
          </w:rPr>
          <w:t>Порядком создания, реорганизации и ликвидации муниципальных учреждений муниципального образования «Ураковское», утвержденного постановлением Администрации муниципального образования «Ураковское» от 22.11.2011  № 58 «</w:t>
        </w:r>
        <w:r>
          <w:rPr>
            <w:rStyle w:val="InternetLink"/>
            <w:color w:val="000000"/>
            <w:u w:val="none"/>
          </w:rPr>
          <w:t>Об утверждении Порядка создания, реорганизации и ликвидации муниципальных учреждений муниципального образования «Ураковское»</w:t>
        </w:r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</w:rPr>
          <w:t>(ред. от 26.12.2011 № 69),  подп.4 п.5 постановления Администрации муниципального образования «Ураковское» от 16.03.2015 № 16 «</w:t>
        </w:r>
        <w:r>
          <w:rPr>
            <w:rStyle w:val="InternetLink"/>
            <w:bCs/>
            <w:color w:val="000000"/>
            <w:u w:val="none"/>
          </w:rPr>
          <w:t>О ликвидации муниципального учреждения культуры «Кочишевская централизованная клубная система»  муниципального образования «Ураковское», Уставом муниципального образования «Ураковское»,</w:t>
        </w:r>
        <w:r>
          <w:rPr>
            <w:rStyle w:val="InternetLink"/>
            <w:b/>
            <w:color w:val="000000"/>
            <w:u w:val="none"/>
          </w:rPr>
          <w:t xml:space="preserve"> Администрация муниципального образования «Ураковское» 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ПОСТАНОВЛЯЕТ:</w:t>
        </w:r>
      </w:hyperlink>
    </w:p>
    <w:p>
      <w:pPr>
        <w:pStyle w:val="Normal"/>
        <w:autoSpaceDE w:val="false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Style w:val="InternetLink"/>
          <w:bCs/>
          <w:iCs/>
          <w:color w:val="000000"/>
          <w:u w:val="none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ликвидационный баланс муниципального  учреждения культуры «Кочишевская централизованная клубная система» муниципального образования «Ураковско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образования «Ураковское»</w:t>
        <w:tab/>
        <w:t xml:space="preserve">                                         Т.В.Бабинцева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D1BC77EEE2CD113DFCF181DFF76B4D6626A046AF9E47BF85D4D9E990B95B06EAT2kEG" TargetMode="External"/><Relationship Id="rId3" Type="http://schemas.openxmlformats.org/officeDocument/2006/relationships/hyperlink" Target="consultantplus://offline/ref=779A1F9CED6212D9AD8282D1BC77EEE2CD113DFCF181DFF76B4D6626A046AF9E47BF85D4D9E990B95B06EAT2k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2:00Z</dcterms:created>
  <dc:creator>Пользователь</dc:creator>
  <dc:description/>
  <cp:keywords/>
  <dc:language>en-US</dc:language>
  <cp:lastModifiedBy>Пользователь</cp:lastModifiedBy>
  <cp:lastPrinted>2015-06-17T09:11:00Z</cp:lastPrinted>
  <dcterms:modified xsi:type="dcterms:W3CDTF">2015-06-17T05:11:00Z</dcterms:modified>
  <cp:revision>5</cp:revision>
  <dc:subject/>
  <dc:title/>
</cp:coreProperties>
</file>