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декабря  2018 год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№ </w:t>
            </w:r>
            <w:r>
              <w:rPr>
                <w:b/>
                <w:color w:val="000000"/>
              </w:rPr>
              <w:t xml:space="preserve">2.467 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 условиях приватизации объект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движимости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«Глазов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b/>
        </w:rPr>
        <w:t xml:space="preserve">            </w:t>
      </w:r>
    </w:p>
    <w:p>
      <w:pPr>
        <w:pStyle w:val="Normal"/>
        <w:ind w:right="-21" w:firstLine="720"/>
        <w:jc w:val="both"/>
        <w:rPr>
          <w:color w:val="FF0000"/>
        </w:rPr>
      </w:pPr>
      <w:r>
        <w:rPr>
          <w:color w:val="000000"/>
        </w:rPr>
        <w:t>Руководствуясь Федеральным законом от 21.12.2001   № 178-ФЗ «О приватизации государственного и муниципального имущества»,</w:t>
      </w:r>
      <w:r>
        <w:rPr>
          <w:color w:val="FF0000"/>
        </w:rPr>
        <w:t xml:space="preserve"> </w:t>
      </w:r>
      <w:r>
        <w:rPr>
          <w:color w:val="000000"/>
        </w:rPr>
        <w:t>Постановлением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 продажи находящихся в государственной  или муниципальной собственности акций открытых акционерных обществ на специализированном аукционе», Положением о порядке приватизации имущества муниципального образования «Глазовский район», утверждённым решением Глазовского районного Совета депутатов от 24.09.2009 № 356 (в редакции решений от 22.04.2010 № 410, от 22.12.2016 № 46), решением Совета депутатов муниципального образования «Глазовский район» от 12.10.2017 № 125 «Об утверждении прогнозного плана (программы) приватизации имущества муниципального образования «Глазовский район» на 2018 год» (в редакции от 31.05.2018 № 187),  Уставом муниципального образования «Глазовский район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Normal"/>
        <w:ind w:right="-2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1" w:firstLine="720"/>
        <w:jc w:val="both"/>
        <w:rPr/>
      </w:pPr>
      <w:r>
        <w:rPr/>
        <w:t>1. Провести отчуждение (продажу) муниципального имущества  на следующих условиях:</w:t>
      </w:r>
    </w:p>
    <w:p>
      <w:pPr>
        <w:pStyle w:val="Normal"/>
        <w:ind w:firstLine="720"/>
        <w:jc w:val="both"/>
        <w:rPr/>
      </w:pPr>
      <w:r>
        <w:rPr/>
        <w:t>1.1. Лот № 1:</w:t>
      </w:r>
    </w:p>
    <w:p>
      <w:pPr>
        <w:pStyle w:val="Normal"/>
        <w:ind w:firstLine="72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Предмет аукциона: здание, назначение: нежилое здание, этаж 1, общей площадью 136,6 кв.м., инвентарный номер 040230, расположенное по адресу: Удмуртская Республика, Глазовский район, д. Озегвай, ул. Восточная, д.28а с земельным участком площадью 600,00 кв.м, кадастровый номер 18:05:086001:2, расположенным по адресу: Удмуртская Республика, Глазовский район, д. Озегвай, ул. Восточная, дом 28а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Способ приватизации: аукцион, открытый по форме подачи предложений о цене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Начальная цена – 218 373 (двести восемнадцать тысяч триста семьдесят три) рубля 00 копеек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Шаг аукциона  (5% начальной цены) – 10 918,65 (девять тысяч девятьсот восемнадцать) рублей 65 копеек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Размер задатка (20% начальной цены) – 43 674,60 (сорок три тысячи шестьсот семьдесят четыре) рубля 60 копеек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>1.2. Лот №2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Предмет аукциона: здание Шудзинского ФАПа с постройками и пристройками: Шудзинский ФАП, сени, дровяник, уборная, назначение: лечебно-санитарное, площадь 50,9 кв.м, этажность: 1, инвентарный номер: 040211, литер: А, а1, Г1, Г2, расположенное по адресу: Удмуртская Республика, Глазовский район, д. Шудзя, ул. Угловая, д.1 с земельным участком площадью 282,0 кв.м, кадастровый номер 18:05:137001:40, расположенным по адресу: Удмуртская Республика, Глазовский район, д. Шудзя, ул. Угловая, дом 1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Способ приватизации: аукцион, открытый по форме подачи предложений о цене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Начальная цена – 77 203 (семьдесят семь тысяч двести три) рубля 00 копеек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Шаг аукциона  (5% начальной цены) – 3 860 (три тысячи восемьсот шестьдесят) рублей 15 копее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426"/>
        <w:jc w:val="both"/>
        <w:rPr/>
      </w:pPr>
      <w:r>
        <w:rPr/>
        <w:t>Размер задатка (20% начальной цены) – 15 440 (пятнадцать тысяч четыреста сорок) рублей 60 копеек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>1.3. Лот №3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Предмет аукциона: здание Ивановского ФАПа с постройками, пристройками: Ивановский ФАП, сени, крыльцо, дровяник, уборная, назначение: лечебно-санитарное, площадь 59,8 кв.м, этажность: 1, инвентарный номер: 040213, литер: А, а1, Г1, Г2, расположенное по адресу: Удмуртская Республика, Глазовский район, д. Иваново, ул. Ивановская, д.15а с земельным участком площадью 615 кв.м, кадастровый номер 18:05:055001:11, расположенным по адресу: Удмуртская Республика, Глазовский район, д. Иваново, ул. Ивановская, д. 15а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Способ приватизации: аукцион, открытый по форме подачи предложений о цене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Начальная цена – 109 797 (сто девять тысяч семьсот девяносто семь) рублей 00 копеек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Шаг аукциона  (5% начальной цены) – 5 489 (пять тысяч четыреста восемьдесят девять) рублей 85 копее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426"/>
        <w:jc w:val="both"/>
        <w:rPr/>
      </w:pPr>
      <w:r>
        <w:rPr/>
        <w:t>Размер задатка (20% начальной цены) – 21 959 (двадцать одна тысяча девятьсот пятьдесят девять) рублей 40 копее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>1.4.Лот №4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Предмет аукциона: здание Абагуртского ФАПа с постройками, пристройками: Абагуртский ФАП, сени, крыльцо, дровяник, уборная, назначение: лечебно-санитарное, площадь 44,1 кв.м, этажность: 1, инвентарный номер: 040226, литер: А, а1, а2, Г1, Г2, расположенное по адресу: Удмуртская Республика, Глазовский район, д. Абагурт, ул. Лесная, д.15а с земельным участком площадью 300 кв.м, кадастровый номер 18:05:033001:3, расположенным по адресу: Удмуртская Республика, Глазовский район, д. Абагурт, ул. Лесная, д. 15а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Способ приватизации: аукцион, открытый по форме подачи предложений о цене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Начальная цена – 76 508 (семьдесят шесть тысяч пятьсот восемь) рублей 00 копеек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Шаг аукциона  (5% начальной цены) – 3 825 (три тысячи восемьсот двадцать пять) рублей 40 копеек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Размер задатка (20% начальной цены) – 15 301 (пятнадцать тысяч триста один) рубль 60 копеек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 xml:space="preserve">2. Утвердить прилагаемое Информационное сообщение о проведении аукциона (приложение № 1). 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3. Утвердить форму прилагаемой заявки на участие в аукционе (приложение № 2)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>4. Отделу имущественных отношений Администрации муниципального образования  «Глазовский район» (ответственный Симанова Т.А.) организовать размещение информационного сообщения  на  официальном портале  муниципального образования «Глазовский район» в сети «Интернет» по адресу: www.glazrayon.ru, на  официальном сайте торгов в сети «Интернет» по адресу: www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не менее чем за тридцать дней до дня осуществления продажи имущества, указанного в п.1 настоящего постановления.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spacing w:before="0" w:after="0"/>
        <w:ind w:firstLine="426"/>
        <w:jc w:val="both"/>
        <w:rPr/>
      </w:pPr>
      <w:r>
        <w:rPr/>
        <w:t xml:space="preserve">5. Контроль за исполнением  настоящего постановления возложить на первого заместителя  </w:t>
      </w:r>
      <w:r>
        <w:rPr>
          <w:rFonts w:eastAsia="Calibri"/>
          <w:lang w:eastAsia="en-US"/>
        </w:rPr>
        <w:t>главы Администрации по экономике, имущественным отношениям и  финансам Ю.В. Ушакову.</w:t>
      </w:r>
    </w:p>
    <w:p>
      <w:pPr>
        <w:pStyle w:val="Iauiue"/>
        <w:tabs>
          <w:tab w:val="clear" w:pos="708"/>
          <w:tab w:val="left" w:pos="92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1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                                                    В. В. Сабреков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Си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141) 5 41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по экономике, имущественным отношениям  и финанса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В.Уша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имущественных отнош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Вершин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й работы и административной реформы Аппара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Н.Чир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-эксперт-юрист  правового отдела Аппарата Администрац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Подрядч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– организационный отде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– имущественный отдел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06:00Z</dcterms:created>
  <dc:creator>1</dc:creator>
  <dc:description/>
  <cp:keywords/>
  <dc:language>en-US</dc:language>
  <cp:lastModifiedBy>User</cp:lastModifiedBy>
  <cp:lastPrinted>2019-01-11T10:19:00Z</cp:lastPrinted>
  <dcterms:modified xsi:type="dcterms:W3CDTF">2019-01-11T06:20:00Z</dcterms:modified>
  <cp:revision>57</cp:revision>
  <dc:subject/>
  <dc:title>Администрация муниципального                                                          «Глаз ёрос» муниципал                   </dc:title>
</cp:coreProperties>
</file>