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4 апреля 2017 года                                                                                        № 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 назначении уполномоченного по дела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О и ЧС и об утверждении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 уполномоченном по делам ГО и Ч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ниципального образования  «Качкашурско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и от 6.10.2003 г. № 131 –ФЗ «Об общих принципах организации местного самоуправления в Российской Федерации»,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№ 868 «Вопросы Министерства Российской Федерации по делам гражданской обороны, чрезвычайным ситуациям ликвидации последствий стихийных бедствий», на основании приказа Министерства Российской Федерации по делам гражданской обороны, чрезвычайным ситуациям и ликвидации последствий стихийных бедствий от 18.06.2003 № 317 «Об утверждении примерного положения об органе, уполномоченном решать задачи гражданской обороны, задачи по предупреждению и ликвидации чрезвычайных ситуаций, в составе или при органе исполнительной власти субъекта Российской Федерации и органе местного самоуправления»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исполняющим обязанности уполномоченного по вопросам гражданской обороны, чрезвычайным ситуациям и обеспечению пожарной безопасности в МО «Качкашурское» специалиста 1 категории Осотову О.А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б уполномоченном по делам ГО и ЧС в МО «Качкашур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ачкашурское»                                         Т.Е. Волко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УТВЕРЖДЕНО                                                                   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Постановлением  Администрации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</w:t>
      </w:r>
      <w:r>
        <w:rPr>
          <w:sz w:val="23"/>
          <w:szCs w:val="23"/>
        </w:rPr>
        <w:t>МО «Качкашурское» от 21.04.2017 № 2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ПОЛОЖЕНИЕ </w:t>
      </w:r>
    </w:p>
    <w:p>
      <w:pPr>
        <w:pStyle w:val="Default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Об уполномоченном по делам ГО и ЧС муниципального образования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 xml:space="preserve">«Качкашурское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Уполномоченный по делам гражданской обороны и чрезвычайным ситуациям муниципального образования «Качкашурское» (далее по тексту -уполномоченный) является уполномоченным решать задачи в области гражданской обороны, защиты населения и территории муниципального образования «Качкашурское» от чрезвычайных ситуаций природного и техногенного характера как в мирное, так и в военное время. В военное время выполняет обязанности заместителя главы муниципального образования «Качкашурское» по ГО и Ч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Уполномоченный в своей деятельности руководствуется Конституцией РФ, Федеральными законами, актами Президента и Правительства РФ, директивами начальника гражданской обороны РФ, Министерства РФ по делам ГО и ЧС и ликвидации последствий стихийных бедствий, распоряжениями и указаниями Министрества по делам ГО и ЧС при Удмуртской Республики, законами и другими нормативными актами Удмуртской Республики, Уставом Муниципального образования «Качкашурское», постановлениями и распоряжениями главы МО, настоящим Положением. </w:t>
      </w:r>
    </w:p>
    <w:p>
      <w:pPr>
        <w:pStyle w:val="Normal"/>
        <w:rPr/>
      </w:pPr>
      <w:r>
        <w:rPr/>
        <w:t xml:space="preserve">1.3. Уполномоченный утверждается главой муниципального образования «Качкашурское» и назначается и освобождается от должности главой муниципального образования «Качкашурское». </w:t>
      </w:r>
    </w:p>
    <w:p>
      <w:pPr>
        <w:pStyle w:val="Normal"/>
        <w:rPr/>
      </w:pPr>
      <w:r>
        <w:rPr/>
        <w:t xml:space="preserve">1.4. Уполномоченный координирует и направляет деятельность объектов экономики, учреждений и организаций уполномоченных решать задачи в области гражданской обороны, защиты населения и территории от ЧС природного и техногенного характера. </w:t>
      </w:r>
    </w:p>
    <w:p>
      <w:pPr>
        <w:pStyle w:val="Normal"/>
        <w:rPr/>
      </w:pPr>
      <w:r>
        <w:rPr/>
        <w:t xml:space="preserve">1.5. Уполномоченный осуществляет свою деятельность под непосредственным руководством главы муниципального образования «Качкашурское» по вопросам: </w:t>
      </w:r>
    </w:p>
    <w:p>
      <w:pPr>
        <w:pStyle w:val="Normal"/>
        <w:rPr/>
      </w:pPr>
      <w:r>
        <w:rPr/>
        <w:t xml:space="preserve">- подготовки в соответствии с Федеральными законами, Законами Удмуртской Республики постановлений и нормативных актов в области защиты населения и территории муниципального образования от чрезвычайных ситуаций, по реализации мероприятий в области гражданской обороны; </w:t>
      </w:r>
    </w:p>
    <w:p>
      <w:pPr>
        <w:pStyle w:val="Normal"/>
        <w:rPr/>
      </w:pPr>
      <w:r>
        <w:rPr/>
        <w:t xml:space="preserve">- осуществления подготовки и содержания в готовности необходимых сил и средств гражданской обороны для защиты населения и территории муниципального образования «Качкашурское» от чрезвычайных ситуаций, обучения населения по гражданской обороне способам защиты и действий в чрезвычайных ситуациях; </w:t>
      </w:r>
    </w:p>
    <w:p>
      <w:pPr>
        <w:pStyle w:val="Normal"/>
        <w:rPr/>
      </w:pPr>
      <w:r>
        <w:rPr/>
        <w:t xml:space="preserve">- принятия решений о проведении эвакуационных мероприятий в чрезвычайных ситуациях и обеспечения их проведения; </w:t>
      </w:r>
    </w:p>
    <w:p>
      <w:pPr>
        <w:pStyle w:val="Normal"/>
        <w:rPr/>
      </w:pPr>
      <w:r>
        <w:rPr/>
        <w:t xml:space="preserve">- осуществления в установленном порядке сбора и обмена информацией в области ГО, защиты населения муниципального образования «Качкашурское» от чрезвычайных ситуаций, обеспечения своевременного оповещения и информирования населения о мероприятиях по гражданской обороне, об угрозе возникновения или возникновении чрезвычайных ситуаций; </w:t>
      </w:r>
    </w:p>
    <w:p>
      <w:pPr>
        <w:pStyle w:val="Normal"/>
        <w:rPr/>
      </w:pPr>
      <w:r>
        <w:rPr/>
        <w:t xml:space="preserve">-организации и проведения аварийно-спасательных и других неотложных работ, а также поддержанию общественного порядка в ходе их проведения, при недостаточности сил и средств, обращается в Администрацию Глазовского района за оказанием помощи; </w:t>
      </w:r>
    </w:p>
    <w:p>
      <w:pPr>
        <w:pStyle w:val="Normal"/>
        <w:rPr/>
      </w:pPr>
      <w:r>
        <w:rPr/>
        <w:t xml:space="preserve">- создания резервов финансовых и материальных ресурсов для ликвидации чрезвычайных ситуаций, осуществления финансирования мероприятий в области гражданской обороны, защиты населения и территории муниципального образования «Качкашурское» от чрезвычайных ситуаций; </w:t>
      </w:r>
    </w:p>
    <w:p>
      <w:pPr>
        <w:pStyle w:val="Normal"/>
        <w:rPr/>
      </w:pPr>
      <w:r>
        <w:rPr/>
        <w:t xml:space="preserve">- содействия устойчивому функционированию организаций и учреждений в чрезвычайных ситуациях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ОСНОВНЫЕ ЗАДАЧИ </w:t>
      </w:r>
    </w:p>
    <w:p>
      <w:pPr>
        <w:pStyle w:val="Normal"/>
        <w:rPr/>
      </w:pPr>
      <w:r>
        <w:rPr/>
        <w:t xml:space="preserve">Основными задачами уполномоченного являются: </w:t>
      </w:r>
    </w:p>
    <w:p>
      <w:pPr>
        <w:pStyle w:val="Normal"/>
        <w:rPr/>
      </w:pPr>
      <w:r>
        <w:rPr/>
        <w:t xml:space="preserve">2.1 Разработка предложений по реализации основных требований и рекомендаций по ГО, предупреждения и ликвидации ЧС, участие в установленном порядке в реализации принятых решений; </w:t>
      </w:r>
    </w:p>
    <w:p>
      <w:pPr>
        <w:pStyle w:val="Normal"/>
        <w:rPr/>
      </w:pPr>
      <w:r>
        <w:rPr/>
        <w:t xml:space="preserve">2.2. Планирование, разработка и осуществление мероприятий по ГО и ЧС и контроль за их выполнением; </w:t>
      </w:r>
    </w:p>
    <w:p>
      <w:pPr>
        <w:pStyle w:val="Normal"/>
        <w:rPr/>
      </w:pPr>
      <w:r>
        <w:rPr/>
        <w:t xml:space="preserve">2.3. Организация оповещения и информирование населения о приведении в готовность системы ГО, об угрозе нападения противника и применения им средств массового поражения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4. Организация подготовки по ГО, вопросам предупреждения и ликвидации ЧС должностных лиц и формирований муниципальных сил и средств Глазовского районного звена Удмуртской территориальной подсистемы единой государственной системы предупреждения и ликвидации ЧС (далее по тексту - МСС ГРЗ УТП РСЧС)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5. Организация и осуществление контроля за выполнением установленных требований по ГО, мероприятий по предупреждения ЧС, готовности органов повседневного управления, сил и средств МСС ГРЗ УТП РСЧС к проведению аварийно-восстановительных и других неотложных работ (далее по тексту - АСиДНР) при возникновении ЧС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6. Участие в разработке и реализации мероприятий по обеспечению выживания населения в условиях военного времени, организации работы по обеспечению органов повседневного управления сил и средств МСС ГРЗ УТП РСЧС страховым фондом документации на потенциально опаснх объектах и объектах системы жизнеобеспечения населения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7. Участие в организации проведения работы по декларированию безопасности объектов повышенного риска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8. Организация обучения населения по гражданской обороне и действиям в условиях ЧС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9. Участие в планировании, организации, обеспечении и проведении совместно с объектами экономики муниципального образования «Качкашурское» эвакомероприятий в условиях мирного и военного времени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10. Обеспечение защиты информации, в том числе и составляющей государственную тайну, в соответствии с возложенными задачами и в пределах своей компетенции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11. Участие в разработке нормативных правовых актов на военное время муниципального образования «Качкашурское» в области гражданской обороны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12. Обеспечение функционирования и развития МСС ГРЗ УТП РСЧС, обеспечение готовности органов повседневного управления, сил и средств в условиях мирного и военного времени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13. Руководство работами по предупреждению и ликвидации ЧС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14. Участие в работе по созданию резерва финансовых и материальных ресурсов по ликвидации ЧС в муниципальном образовании «Качкашурское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ФУНКЦИИ УПОЛНОМОЧЕННОГ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полномоченный в соответствии с возложенными на него задачами организуе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Организует и контролирует выполнение мероприятий в области гражданской оборо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Организует работу по созданию, подготовке и оснащению сил МСС ГРЗ У III РСЧС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3. Организует взаимодействие с органами управления по делам ГО и ЧС объектов экономики, учреждений и организаций муниципального образования координирует их деятельность в области ГО и мероприятий защиты населения 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рритории от ЧС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. Разрабатывает и вносит на рассмотрение главы муниципального образования «Качкашурское» проекты плана ГО и плана действий по предупреждению и ликвидации ЧС; </w:t>
      </w:r>
    </w:p>
    <w:p>
      <w:pPr>
        <w:pStyle w:val="Default"/>
        <w:spacing w:before="0" w:after="7"/>
        <w:rPr>
          <w:sz w:val="23"/>
          <w:szCs w:val="23"/>
        </w:rPr>
      </w:pPr>
      <w:r>
        <w:rPr>
          <w:sz w:val="23"/>
          <w:szCs w:val="23"/>
        </w:rPr>
        <w:t xml:space="preserve">3.5. Организует работу постов наблюдения в интересах гражданской обороны, а также по прогнозированию ЧС и угрозы возникновения стихийных бедствий; </w:t>
      </w:r>
    </w:p>
    <w:p>
      <w:pPr>
        <w:pStyle w:val="Default"/>
        <w:spacing w:before="0" w:after="7"/>
        <w:rPr>
          <w:sz w:val="23"/>
          <w:szCs w:val="23"/>
        </w:rPr>
      </w:pPr>
      <w:r>
        <w:rPr>
          <w:sz w:val="23"/>
          <w:szCs w:val="23"/>
        </w:rPr>
        <w:t xml:space="preserve">3.6. Организует ведение радиационной и химической разведки силами и средствами гражданской обороны и осуществляет контроль за готовностью к выполнению задач по ведению разведки постами наблюдения; </w:t>
      </w:r>
    </w:p>
    <w:p>
      <w:pPr>
        <w:pStyle w:val="Default"/>
        <w:spacing w:before="0" w:after="7"/>
        <w:rPr>
          <w:sz w:val="23"/>
          <w:szCs w:val="23"/>
        </w:rPr>
      </w:pPr>
      <w:r>
        <w:rPr>
          <w:sz w:val="23"/>
          <w:szCs w:val="23"/>
        </w:rPr>
        <w:t xml:space="preserve">3.7. Участвует в разработке целевых планов (программ) по вопросам ГО, предупреждения и ликвидации ЧС, повышению устойчивости функционирования объектов экономики в мирное и военное врем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8. Осуществляет контроль за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9. Организует и контролирует осуществление мероприятий по предупреждению чрезвычайных ситуаций и готовности сил и средств МСС ГРЗ УТЛ РСЧС к действиям при их возникновении, а также по обеспечению работы объектов повышенного риска в условиях ЧС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0. Организует разработку и представляет главе муниципального образования «Качкашурское» проекты нормативных правовых актов и решений по вопросам защиты населения и территории от ЧС и другим вопросам своей компетенции;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3.11. Организует сбор, обобщение и анализ информации об угрозе и возникновении ЧС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2. Осуществляет организационно-техническое обеспечение деятельности комиссии КЧС и ОПБ (комиссии по предупреждению ЧС и обеспечению пожарной безопасност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3. Осуществляет в установленном порядке руководство ликвидацией ЧС; </w:t>
      </w:r>
    </w:p>
    <w:p>
      <w:pPr>
        <w:pStyle w:val="Normal"/>
        <w:rPr/>
      </w:pPr>
      <w:r>
        <w:rPr/>
        <w:t xml:space="preserve">3.14. Организует создание и функционирование муниципальной системы оповещения; </w:t>
      </w:r>
    </w:p>
    <w:p>
      <w:pPr>
        <w:pStyle w:val="Normal"/>
        <w:rPr/>
      </w:pPr>
      <w:r>
        <w:rPr/>
        <w:t xml:space="preserve">3.15. Осуществляет информирование в установленном порядке населения о состоянии защиты населения и территории от ЧС, о приемах и способах зашиты от ни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6. Осуществляет методическое руководство работами по повышению устойчивости функционирования объектов экономики при ЧС; </w:t>
      </w:r>
    </w:p>
    <w:p>
      <w:pPr>
        <w:pStyle w:val="Normal"/>
        <w:rPr/>
      </w:pPr>
      <w:r>
        <w:rPr/>
        <w:t xml:space="preserve">3.17. Участвует в работе по созданию, сохранению и подготовке к использованию страхового фонда документации; </w:t>
      </w:r>
    </w:p>
    <w:p>
      <w:pPr>
        <w:pStyle w:val="Normal"/>
        <w:rPr/>
      </w:pPr>
      <w:r>
        <w:rPr/>
        <w:t xml:space="preserve">3.18. Участвует в работе по созданию и использованию резерва финансовых и материальных ресурсов для ликвидации ЧС; </w:t>
      </w:r>
    </w:p>
    <w:p>
      <w:pPr>
        <w:pStyle w:val="Normal"/>
        <w:rPr/>
      </w:pPr>
      <w:r>
        <w:rPr/>
        <w:t xml:space="preserve">3.19. Организует подготовку населения, должностных лиц органов повседневного управления и формирований МСС ГРЗ УТП РСЧС к действиям в чрезвычайных ситуациях; </w:t>
      </w:r>
    </w:p>
    <w:p>
      <w:pPr>
        <w:pStyle w:val="Normal"/>
        <w:rPr/>
      </w:pPr>
      <w:r>
        <w:rPr/>
        <w:t xml:space="preserve">3.20. Осуществляет связь с общественностью и средствами массовой информации по вопросам компетенции. 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 xml:space="preserve">ПРАВА и ОТВЕТСТВЕННОСТЬ </w:t>
      </w:r>
    </w:p>
    <w:p>
      <w:pPr>
        <w:pStyle w:val="Normal"/>
        <w:rPr/>
      </w:pPr>
      <w:r>
        <w:rPr/>
        <w:t xml:space="preserve">Уполномоченному предоставляется право: </w:t>
      </w:r>
    </w:p>
    <w:p>
      <w:pPr>
        <w:pStyle w:val="Normal"/>
        <w:rPr/>
      </w:pPr>
      <w:r>
        <w:rPr/>
        <w:t xml:space="preserve">4.1 Принимать по вопросам своей компетенции решения, обязательные для выполнения органами управления по делам ГО и ЧС объектов экономики, учреждений и организаций муниципального образования «Качкашурское»; </w:t>
      </w:r>
    </w:p>
    <w:p>
      <w:pPr>
        <w:pStyle w:val="Normal"/>
        <w:rPr/>
      </w:pPr>
      <w:r>
        <w:rPr/>
        <w:t>4.2</w:t>
      </w:r>
      <w:r>
        <w:rPr>
          <w:i/>
          <w:iCs/>
        </w:rPr>
        <w:t xml:space="preserve">. </w:t>
      </w:r>
      <w:r>
        <w:rPr/>
        <w:t xml:space="preserve">Заслушивать по вопросам своей компетенции должностных лиц органов управления по делам ГО и ЧС объектов экономики, учреждений и организаций муниципального образования «Качкашурское»; </w:t>
      </w:r>
    </w:p>
    <w:p>
      <w:pPr>
        <w:pStyle w:val="Normal"/>
        <w:rPr/>
      </w:pPr>
      <w:r>
        <w:rPr/>
        <w:t xml:space="preserve">4.3. Запрашивать и получать от органов государственной статистики, органов управления местного самоуправления, учреждений и организаций и объектов экономики муниципального образования «Качкашурское» информации и сведения, необходимые для выполнения возложенных задач; </w:t>
      </w:r>
    </w:p>
    <w:p>
      <w:pPr>
        <w:pStyle w:val="Normal"/>
        <w:rPr/>
      </w:pPr>
      <w:r>
        <w:rPr/>
        <w:t xml:space="preserve">4.4. Принимать по согласованию с объектами экономики, учреждениями и организациями решения о привлечении сил и средств постоянной готовности, независимо от их ведомственной принадлежности к ликвидации ЧС; </w:t>
      </w:r>
    </w:p>
    <w:p>
      <w:pPr>
        <w:pStyle w:val="Normal"/>
        <w:rPr/>
      </w:pPr>
      <w:r>
        <w:rPr/>
        <w:t xml:space="preserve">4.5. Проводить по вопросам своей компетенции проверку объектов экономики, учреждений и организаций муниципального образования «Качкашурское»; </w:t>
      </w:r>
    </w:p>
    <w:p>
      <w:pPr>
        <w:pStyle w:val="Normal"/>
        <w:rPr/>
      </w:pPr>
      <w:r>
        <w:rPr/>
        <w:t xml:space="preserve">Финансирование и транспортное обеспечение деятельности уполномоченного проводится за счет муниципальньгх средств.. </w:t>
      </w:r>
    </w:p>
    <w:p>
      <w:pPr>
        <w:pStyle w:val="Normal"/>
        <w:rPr/>
      </w:pPr>
      <w:r>
        <w:rPr/>
        <w:t xml:space="preserve">Уполномоченный входит в состав Администрации и несет персональную ответственность за выполнение возложенных на него задач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ВЗАМОДЕЙСТВИЕ С ДРУГИМИ СТРУКТУРНЫМИ ПОДРАЗДЕЛЕНИЯМИ </w:t>
      </w:r>
    </w:p>
    <w:p>
      <w:pPr>
        <w:pStyle w:val="Normal"/>
        <w:rPr/>
      </w:pPr>
      <w:r>
        <w:rPr/>
        <w:t xml:space="preserve">Уполномоченный в ходе выполнения своих задач самостоятельно или по поручению главы муниципального образования взаимодействует с: </w:t>
      </w:r>
    </w:p>
    <w:p>
      <w:pPr>
        <w:pStyle w:val="Normal"/>
        <w:rPr/>
      </w:pPr>
      <w:r>
        <w:rPr/>
        <w:t xml:space="preserve">5.1. Отделом по делам ГО,ЧС и мобилизационной работе района: </w:t>
      </w:r>
    </w:p>
    <w:p>
      <w:pPr>
        <w:pStyle w:val="Normal"/>
        <w:rPr/>
      </w:pPr>
      <w:r>
        <w:rPr/>
        <w:t xml:space="preserve">- оповещения об угрозе и возникновении ЧС; </w:t>
      </w:r>
    </w:p>
    <w:p>
      <w:pPr>
        <w:pStyle w:val="Normal"/>
        <w:rPr/>
      </w:pPr>
      <w:r>
        <w:rPr/>
        <w:t xml:space="preserve">- взаимного выделения сил и средств в ходе выполнения задач мирного и военного времени; </w:t>
      </w:r>
    </w:p>
    <w:p>
      <w:pPr>
        <w:pStyle w:val="Normal"/>
        <w:rPr/>
      </w:pPr>
      <w:r>
        <w:rPr/>
        <w:t xml:space="preserve">- использования загородной зоны и транспортных коммуникац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Уполномоченными по делам ГО и ЧС других муниципальных образований; </w:t>
      </w:r>
    </w:p>
    <w:p>
      <w:pPr>
        <w:pStyle w:val="Normal"/>
        <w:rPr/>
      </w:pPr>
      <w:r>
        <w:rPr/>
        <w:t xml:space="preserve">5.2. Объектами экономики, учреждениями и организациями муниципального </w:t>
      </w:r>
    </w:p>
    <w:p>
      <w:pPr>
        <w:pStyle w:val="Normal"/>
        <w:rPr/>
      </w:pPr>
      <w:r>
        <w:rPr/>
        <w:t xml:space="preserve">образования «Качкашурское» и их аварийно-спасательными формированиями на </w:t>
      </w:r>
    </w:p>
    <w:p>
      <w:pPr>
        <w:pStyle w:val="Normal"/>
        <w:rPr/>
      </w:pPr>
      <w:r>
        <w:rPr/>
        <w:t xml:space="preserve">ведомственной территории; </w:t>
      </w:r>
    </w:p>
    <w:p>
      <w:pPr>
        <w:pStyle w:val="Normal"/>
        <w:rPr/>
      </w:pPr>
      <w:r>
        <w:rPr/>
        <w:t xml:space="preserve">5.3. Общественными организациями муниципального образования; </w:t>
      </w:r>
    </w:p>
    <w:p>
      <w:pPr>
        <w:pStyle w:val="Normal"/>
        <w:rPr/>
      </w:pPr>
      <w:r>
        <w:rPr/>
        <w:t>5.4. Средствами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701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">
    <w:name w:val="Основной текст с отступом 3 Знак"/>
    <w:qFormat/>
    <w:rPr>
      <w:rFonts w:eastAsia="DejaVu Sans;Times New Roman"/>
      <w:color w:val="000000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eastAsia="DejaVu Sans;Times New Roman"/>
      <w:color w:val="000000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DejaVu Sans;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Times New Roman"/>
      <w:color w:val="000000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Times New Roman"/>
      <w:color w:val="000000"/>
      <w:kern w:val="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Times New Roman"/>
      <w:color w:val="000000"/>
      <w:kern w:val="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9:00Z</dcterms:created>
  <dc:creator>gulekovo</dc:creator>
  <dc:description/>
  <cp:keywords/>
  <dc:language>en-US</dc:language>
  <cp:lastModifiedBy>User</cp:lastModifiedBy>
  <cp:lastPrinted>2017-04-24T15:12:00Z</cp:lastPrinted>
  <dcterms:modified xsi:type="dcterms:W3CDTF">2017-04-24T11:12:00Z</dcterms:modified>
  <cp:revision>9</cp:revision>
  <dc:subject/>
  <dc:title>П О С Т А Н О В Л Е Н И Е</dc:title>
</cp:coreProperties>
</file>