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spacing w:lineRule="auto" w:line="24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10" w:leader="none"/>
        </w:tabs>
        <w:suppressAutoHyphens w:val="true"/>
        <w:spacing w:lineRule="auto" w:line="240" w:before="0" w:after="0"/>
        <w:ind w:left="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10" w:leader="none"/>
        </w:tabs>
        <w:suppressAutoHyphens w:val="true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4 февраля 2016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№ 28</w:t>
      </w:r>
    </w:p>
    <w:p>
      <w:pPr>
        <w:pStyle w:val="Normal"/>
        <w:shd w:fill="FFFFFF" w:val="clear"/>
        <w:spacing w:lineRule="auto" w:line="240" w:before="0" w:after="0"/>
        <w:ind w:left="3874" w:hanging="0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проведения оценки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его воздействия проек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кспертизы муниципальных нормативных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оссийской Федерации от 07.05.2012 N 601 "Об основных направлениях совершенствования системы государственного управления", в соответствии со ст. 4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06.10.2003 N 131-ФЗ "Об общих принципах организации местного самоуправления в Российской Федерации", а такж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 от 11.12.2014 N 75-РЗ "Об оценке регулирующего воздействия проектов нормативных правовых актов и экспертизе нормативных правовых актов в Удмуртской Республике"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>, 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дрить систему оценки регулирующего воздействия проектов муниципальных нормативных правовых актов и экспертизы муниципальных нормативных правовых актов с 1 марта 2016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соответствии с приложением к настоящему постановлению (далее - Порядок)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официальным сайтом в информационно-телекоммуникационной сети Интернет для целей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фициальный сайт муниципального образования "Глазовский район", расположенный по адре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lazrayon.ru/</w:t>
        </w:r>
      </w:hyperlink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руктурным подразделениям Администрации Глазовского района при подготовке проектов муниципальных нормативных правовых актов проводить оценку регулирующего воздействия в соответствии с Порядком, утвержденным настоящим постано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образования «Глазовский район» по экономике, финансам и имущественным отношениям Ю.В. Ушако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лазовский район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-143" w:hanging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чальник управления сельского хозяйства</w:t>
        <w:tab/>
        <w:tab/>
        <w:tab/>
        <w:tab/>
        <w:tab/>
        <w:t>Г.А. Аверки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-143" w:hanging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лева Л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-143" w:hanging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41-41) 5-88-9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16 № 2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МУНИЦИПАЛЬНЫХ НОРМАТИВНЫХ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ТИЗЫ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рядком определяются участники и правил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(далее - ОР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цедура ОРВ включает в себя анализ проблем и целей муниципального регулирования, выявление и оценку альтернативных вариантов решения проблем, а также определение связанных с ними выгод и издержек субъектов предпринимательской и инвестиционной деятельности, подвергающихся регулирующему воздействию, для выбора наиболее эффективного варианта регулятивно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4"/>
      <w:bookmarkEnd w:id="1"/>
      <w:r>
        <w:rPr>
          <w:rFonts w:cs="Times New Roman" w:ascii="Times New Roman" w:hAnsi="Times New Roman"/>
          <w:sz w:val="24"/>
          <w:szCs w:val="24"/>
        </w:rPr>
        <w:t>1.3. Процедуре ОРВ подлежат проекты муниципальных нормативных правовых актов и действующие муниципальные нормативные правовые акты, регулирующие отношения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я ограничен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ого регулирования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и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ления требований для целей допуска хозяйствующих субъектов к осуществлению определенных видов предпринимательской и (или)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е подлежат ОРВ следующие проекты муниципальных нормативных правовых 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ы решений Глазовского районного Совета депутатов: о бюджете муниципального образования "Глазовский район" на очередной финансовый год и плановый период, о внесении изменений в решение о бюджете муниципального образования "Глазовский район" на очередной финансовый год и плановый период, положений о бюджетном процес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ы муниципальных нормативных правовых актов, содержащие сведения, составляющие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ы нормативно-правовых актов представительных органов, устанавливающих, изменяющих, приостанавливающих, отменяющих местные налоги и сб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е подлежат экспертизе следующие муниципальные нормативные правовые ак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я Глазовского районного Совета депутатов: о бюджете муниципального образования "Глазовский район" на очередной финансовый год и плановый период, о внесении изменений в решение о бюджете муниципального образования "Глазовский район"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е нормативные правовые акты, содержащие сведения, составляющие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ы нормативно-правовых актов представительных органов, устанавливающих, изменяющих, приостанавливающих, отменяющих местные налоги и сб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РВ проектов муниципальных нормативных актов производится разработчиком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оцедура проведения ОРВ проектов муниципальных нормативных правовых актов включает в себя следующи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публичных консультаций по проекту муниципаль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ение отчета о проведении публичных консультаций по проекту муниципаль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заключения об ОРВ проекта муниципаль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 качества исполнения процедуры ОРВ и подготовки заключения об ОРВ проекта муниципального нормативного правового акта, включая контроль качества проведения публичных консультаций, осуществляемый уполномоченным орга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процедуры ОРВ и их фун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никами процедуры ОР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меститель главы Администрации муниципального образования «Глазовский район» по экономике, финансам и имущественным отношениям - должностное лицо Администрации Глазовского района, ответственное за внедрение процедуры ОРВ и выполняющее функции нормативно-правового и информационно-методического обеспечения процедуры ОРВ, а также осуществляющее контроль качества исполнения процедуры ОРВ и подготовки заключений об ОРВ проектов муниципальных нормативных правовых актов в сферах муниципального регул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дел экономики и имущественных отношений - структурное подразделение Администрации Глазовского района, осуществляющее организацию работы по проведению ОРВ проектов муниципальных нормативных правовых актов и экспертизы муниципальны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чик проекта – структурное подразделение Администрации Глазовского района, разрабатывающий проект муниципаль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ники публичных консультаций - объединения предпринимательской и инвестиционной деятельности, а также научно-экспертные и иные организации, гражд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дел экономики и имущественных отношений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порядка проведения ОРВ проектов муниципальных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ь качества исполнения процедур и подготовки заключений об ОРВ разработчика и контроль качества проведения публичных консульт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ониторинг процедуры ОРВ в Глазовск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а ежегодного доклада о развитии и результатах процедуры ОРВ в Глазов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чик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В проектов муниципальных нормативных правовых актов в сферах муниципальн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убличных консульт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отчета и заключения об ОР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2" w:name="P119"/>
      <w:bookmarkEnd w:id="2"/>
      <w:r>
        <w:rPr>
          <w:rFonts w:cs="Times New Roman" w:ascii="Times New Roman" w:hAnsi="Times New Roman"/>
          <w:sz w:val="24"/>
          <w:szCs w:val="24"/>
        </w:rPr>
        <w:t>3. Проведение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муниципального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рамках проведения ОРВ проекта муниципального нормативного правового акта разработчиком проводятся публичные консультации в целях публичного обсуждения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ведение публичных консультаций начинается одновременно с размещением разработчиком проекта муниципального нормативного правового акта и уведомления о проведении (Приложение N 1) публичных консультаций по проекту муниципального нормативного правового акта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просного </w:t>
      </w:r>
      <w:hyperlink w:anchor="P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роведения публичных консультаций по проекту муниципального нормативного правового акта приведена в приложении N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Целями проведения публичных консультац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мнений всех заинтересованных лиц относительно обоснованности окончательного выбора варианта предлагаемого муниципальн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полноты перечня предложенных вариантов решения проблемы и корректности оценок предложенных вариантов решения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оценок выгод и издержек рассматриваемых вариантов для социальных групп, а также рисков недостижения целей предлагаемого муниципальн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тдаленных во времени последствий введения предлагаемого муниципального 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рок проведения публичных консультаций не может быть менее 15 календарных дней с момента опубликования уведомления о проведении публичных консультаций по проекту муниципального нормативного правового акта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Составление отчета о проведени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муниципального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136"/>
      <w:bookmarkEnd w:id="3"/>
      <w:r>
        <w:rPr>
          <w:rFonts w:cs="Times New Roman" w:ascii="Times New Roman" w:hAnsi="Times New Roman"/>
          <w:sz w:val="24"/>
          <w:szCs w:val="24"/>
        </w:rPr>
        <w:t xml:space="preserve">4.1. После завершения процедуры публичных консультаций разработчик в срок не более 15 календарных дней с момента завершения публичных консультаций формирует </w:t>
      </w:r>
      <w:hyperlink w:anchor="P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публичных консультаций (далее - отчет) по форме в соответствии с приложением N 3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согласия с поступившими предложениями (замечаниями) разработчик в пределах срока, указанного в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 доработку проекта муниципального нормативного правового акта и отражает поступившие предложения (замечания) в отчете о публичных консультациях, при этом в случае существенного изменения проекта муниципального нормативного правового акта данный проект подлежит повторной процедуре проведения публичных консульт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учае несогласия с поступившими предложениями (замечаниями) разработчик в пределах срока, указанного в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готовит мотивированные пояснения и отражает их в отчете о публичных консультац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дготовка заключения об ОРВ проекта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результатам ОРВ проекта муниципального нормативного правового акта разработчик готовит заключение об ОРВ (далее - заключение), которо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проблемы, на решение которой направлено предлагаемое регулирование, цель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публичных консультациях по проекту постановления и результаты консульт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новные группы лиц, интересы которых будут затронуты предлагаемым регулир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ценка изменения расходов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расходов бюджета Глаз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жидаемые результаты, риски и ограничения предлагаемого 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hyperlink w:anchor="P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ормляется по форме, предусмотренной приложением N 4 к настоящему Порядку, и подписывается руководителем разработчика или лицом, им уполномоченным. Срок подготовки заключения не может составлять более 45 календарных дней с момента завершения публичных консульт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зработчик не позднее 2 рабочих дней со дня подписания заключения направляет проект муниципального нормативного правового акта, заключение и отчет в отдел экономики и имущественных отношений на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и отчет разработчик публикует на официальном сайте в течение 5 рабочих дней с момента их направления в отдел экономики и имуществен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Контроль качества исполнения процедуры ОРВ и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об ОРВ проекта муниципального норматив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тдел экономики и имущественных отношений в течение 15 календарных дней со дня поступления заключения, оценивая соблюдение сроков и соответствие процедур проведенной ОРВ требованиям настоящего Порядка и качество подготовки заключения, готовит экспертное </w:t>
      </w:r>
      <w:hyperlink w:anchor="P4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В (далее - экспертное заключение) по форме в соответствии с приложением N 5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выявления несоответствия процедур ОРВ, проведенных в отношении проекта муниципального нормативного правового акта, и (или) несоответствия качества проведенной ОРВ требованиям настоящего Порядка отдел экономики и имущественных отношений готовит экспертное заключение с замечаниями к процедурам, требующими их повторного проведения, и (или) с замечаниями к качеству проведенн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Экспертное заключение подписывается Заместителем главы Администрации муниципального образования «Глазовский район» по экономике, финансам и имущественным отношениям или лицом, им уполномоченным, и в течение 2 рабочих дней со дня подписания направляется в адрес разработ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Экспертное заключение подлежит размещению на официальном сайте не позднее 3 рабочих дней со дня направления экспертного заключения разработчи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Отчетность о развитии и результатах процедуры ОР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ов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тдел экономики и имущественных отношений ежегодно не позднее 15 февраля года, следующего за отчетным, готовится доклад о развитии и результатах процедуры ОРВ в Глазовском районе (рекомендуемая </w:t>
      </w:r>
      <w:hyperlink w:anchor="P49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укту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о развитии и результатах процедуры ОРВ в Глазовском районе приведена в приложении N 6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клад о развитии и результатах процедуры ОРВ в Глазовском районе публикуется отделом экономики и имущественных отношений на официальном сайте в течение 5 дней с момента его подпис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РВ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тизы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39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ведомление 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зработ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 проведении публичных консультаций  в  рамках проведения оцен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его воздействия  проекта  муниципального  нормативного 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  регулирующего  воздействия  проводится  в  целях  вы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муниципального  нормативного  правового акта  положений, вводя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чные    обязанности,    запреты    и    ограничения   для  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  или    способств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ведению, а также положений, способствующих возникновению необоснов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субъектов   предпринимательской  и  инвестиционной   деяте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бюджета Глаз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консультаций: 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начала и оконч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направляются по форме опрос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на адрес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бумажном носителе по адресу: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: 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с __________ до ___________ по рабочим дня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оект муниципального нормативного правового акта, в отношении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 процедура  ОР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ный лист для проведения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яснительная  записка  к проекту муниципального нормативного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РВ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тизы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85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просный 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проекту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ого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зработ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: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суждаемых в ходе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ли проблема, на решение которой направлен проект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, актуальной в настоящее время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игнет ли, на Ваш взгляд, предлагаемое  муниципальное  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ые оно направлено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Является ли выбранный вариант решения проблемы оптимальным (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точки  зрения  выгод  и  издержек)  для  субъектов  предприниматель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онной деятельности, общества в целом? Существуют ли и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достижения заявленных целей муниципального регулирования? Если 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те  из  них,  которые, по  Вашему  мнению,  были бы менее затрат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 более эффектив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, по Вашему мнению, субъекты предпринимательской и инвести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будут затронуты предлагаемым муниципальным регулирование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цените,  насколько полно и точно отражены обязанности, ответ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  предпринимательской  и  инвестиционной  деятельности,  а  такж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 понятно  сформулированы  административные процедуры, реализуем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,   насколько   точно   и  недвусмысленно  прописаны  власт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ит ли проект муниципального нормативного правового акта полож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необоснованно затрудняют ведение предприниматель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Оцените   издержки   субъектов  предпринимательской  и  инвести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 возникающие  при введении предлагаемого регулирования. Как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 них  Вы   считаете   избыточными?  Если   возможно,  оцените  затр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водимых  требований количественно (в часах рабочего времен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ежном эквиваленте и прочее)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Иные  предложения и замечания, которые, по Вашему мнению, целесообраз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   при   проведении   оценки   регулирующего   воздействия  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 и его принятии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РВ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тизы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57"/>
      <w:bookmarkEnd w:id="6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муниципального норматив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805"/>
        <w:gridCol w:w="1701"/>
        <w:gridCol w:w="2154"/>
        <w:gridCol w:w="13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ункт проекта а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Ф.И.О. и адрес физ. лица, направивших замечания (пред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(предложе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ете или отказе в учете замечания (предлож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РВ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тизы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98"/>
      <w:bookmarkEnd w:id="7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исание проблемы, на решение которой направлено предлагаемое регулирование, цель регул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шение какой проблемы направлено рассматриваемое муниципальное регул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основные цели муниципального регулирования, ожидаемые результ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публичных консультациях по проекту постановления и результаты консульт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заинтересованными сторонами были проведены консуль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консульт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группы лиц, интересы которых будут затронуты предлагаемым регулир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изменения расходов субъектов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расходов бюджета Глаз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жидаемые результаты, риски и ограничения предлагаемого регул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то направлен ожидаемый результат предлагаемого регул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ы об отсутствии или наличии положений, вводящих избыточные обязанности, запреты или ограничения для субъектов предприниматель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РВ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тизы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440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Экспертное заключ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 оценке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проекта муниципального норм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ому и направленному для подготовки настоящего заключения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траслевого (функционального), территориаль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Глазовского района, разработавшего проект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 регулирующего  воздействия (далее - ОРВ) проводилась  в  пери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 по_______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убликации уведомления о подготовке проекта 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публичных консультаций 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убликации заключения 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поступления  заключения  об  оценке регулирующего воздействия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нормативного правового акта и отчета о проведении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й  на  экспертизу  в  отдел экономики и 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рассмотрения  установлено,  что при подготовке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нормативного  правового  акта  порядок  и  сроки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  ОРВ,  установленные  Порядком  проведения  оценки  регулиру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 проектов муниципальных нормативных правовых актов и экспертиз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 нормативных  правовых  актов,  утвержденным  постановл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Глазовского района  от  ____________  2016 г. N ____ "Об оцен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его воздействия проектов муниципальных нормативных правовых а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экспертизе   муниципальных   нормативных   правовых   актов", соблюде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ноз   воздействия   муниципального   нормативного  правового  ак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ый в рамках ОРВ, в достаточной мере обоснова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 основе   проведенной   ОРВ   проекта  муниципального  норм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 акта  с учетом информации, представленной разработчиком, сдел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вывод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ывод о наличии либо отсутствии достаточного обоснования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блемы предложенным способом регул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вывод о наличии либо отсутствии положений, вводящих избыточ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нности, запреты и ограничения для субъектов предприниматель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инвестиционной деятельности или способствующих их введению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, способствующих возникновению необоснованных расходов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 и местного бюдже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РВ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тизы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497"/>
      <w:bookmarkEnd w:id="9"/>
      <w:r>
        <w:rPr>
          <w:rFonts w:cs="Times New Roman" w:ascii="Times New Roman" w:hAnsi="Times New Roman"/>
          <w:sz w:val="24"/>
          <w:szCs w:val="24"/>
        </w:rPr>
        <w:t>РЕКОМЕНДУЕМАЯ СТРУКТУ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А О РАЗВИТИИ И РЕЗУЛЬТАТАХ ПРОЦЕДУРЫ ОР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ОВ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: цели и задачи процедуры ОР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стемы процедуры ОРВ в Глазовском райо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онное обеспечение процедуры ОРВ - участники процедуры О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ая правовая база процедуры ОРВ - описание действующих нормативных правовых актов в хронологическом порядке их прин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 процедуры ОРВ (сфера правового регулирования, на которую распространяется процедура ОРВ, виды нормативных правовых актов, на которые распространяется процедура ОРВ) и предмет процедуры ОРВ (характеристики объекта процедуры ОРВ, подлежащие определению в ходе анализа - проблемы, цели регулирования, виды воздействия, позитивные и негативные эффекты, вызываемые применением регулирования, а также иные возможные характерис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цедуры ОР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ОРВ проектов муниципальных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муниципальных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е консультации (стандарт проведения публичных консультаций, ссылки на используемые в процессе проведения процедур ОРВ сайты, С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ачества исполнения процедур ОРВ и подготовки заключений об О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онно-методическое обеспечение процедуры ОР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зультаты процедур ОРВ в Глазовском райо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дные статистические данные по результатам подготовки заключений об ОРВ (статистические данные о количестве проведенных оценок, о соотношении количества заключений, содержащих замечания, требующие устранения, с общим количеством заключений, а также различные данные в разрезах разработчиков, видов нормативных правов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ные о принятых муниципальных нормативных правовых актах, прошедших через процедуры О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роведении экспертизы качества процедур ОРВ - качественные и количественные данные о выполнении установленных процедур, соблюдении сроков процедур, в том числе подготовки заключений об ОРВ и проведения публичных консульт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меры лучшей практики процедур ОРВ в Глазовск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ценка социально-экономической эффективности процедур ОРВ в Глазовском районе (экспертные оценки качества вновь вводимого регулирования или изменения качества действующего регулирования во времени, иные возможные оценки полезного эффекта от применения процедур ОРВ; также указываются общие оценки затрат бюджета и внебюджетных источников на проведение процедур ОРВ, в том числе оценки затрат участников публичных консульта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ления дальнейшего развития института процедуры ОРВ в Глазовском район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5EA13AEFDF8C203DB06C4A8AFB24ED4899D25E73EBE38B6472EA0DEEEFF0C49CDBAAFAAE3CB0FFEvATFH" TargetMode="External"/><Relationship Id="rId5" Type="http://schemas.openxmlformats.org/officeDocument/2006/relationships/hyperlink" Target="consultantplus://offline/ref=E5EA13AEFDF8C203DB06C4A8AFB24ED489972FE13FB138B6472EA0DEEEFF0C49CDBAAFA8E4vCTCH" TargetMode="External"/><Relationship Id="rId6" Type="http://schemas.openxmlformats.org/officeDocument/2006/relationships/hyperlink" Target="consultantplus://offline/ref=E5EA13AEFDF8C203DB06DAA5B9DE10DC8B9472E93BB13BE21971FB83B9F6061E8AF5F6E8A7C60EFFAC1494v5TCH" TargetMode="External"/><Relationship Id="rId7" Type="http://schemas.openxmlformats.org/officeDocument/2006/relationships/hyperlink" Target="consultantplus://offline/ref=E5EA13AEFDF8C203DB06DAA5B9DE10DC8B9472E93ABD37E01B71FB83B9F6061E8AF5F6E8A7C60EFFAC1491v5T8H" TargetMode="External"/><Relationship Id="rId8" Type="http://schemas.openxmlformats.org/officeDocument/2006/relationships/hyperlink" Target="http://glazray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1:00Z</dcterms:created>
  <dc:creator>ec04</dc:creator>
  <dc:description/>
  <cp:keywords/>
  <dc:language>en-US</dc:language>
  <cp:lastModifiedBy>User</cp:lastModifiedBy>
  <cp:lastPrinted>2016-02-24T13:56:00Z</cp:lastPrinted>
  <dcterms:modified xsi:type="dcterms:W3CDTF">2016-02-24T10:50:00Z</dcterms:modified>
  <cp:revision>14</cp:revision>
  <dc:subject/>
  <dc:title/>
</cp:coreProperties>
</file>