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 декабря 2016 года                                                                                      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адреса жилому до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заявление Волкова Евгения Михайловича о присвоении почтового адреса жилому дому на территории муниципального образования «Штанигуртское», в соответствии с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од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министрация муниципального образования «Штанигуртско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своить адрес жилому дому, расположенному на территории муниципального образования «Штанигуртское», следующий адрес: Удмуртская Республика, Глазовский район, д. Полынга, ул. Луговая, д. 1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>П.И. Бузмак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1:00Z</dcterms:created>
  <dc:creator>USER</dc:creator>
  <dc:description/>
  <cp:keywords/>
  <dc:language>en-US</dc:language>
  <cp:lastModifiedBy>User</cp:lastModifiedBy>
  <cp:lastPrinted>2016-12-23T10:49:00Z</cp:lastPrinted>
  <dcterms:modified xsi:type="dcterms:W3CDTF">2016-12-23T06:52:00Z</dcterms:modified>
  <cp:revision>4</cp:revision>
  <dc:subject/>
  <dc:title>АДМИНИСТРАЦИЯ МУНИЦИПАЛЬНОГО ОБРАЗОВАНИЯ «ШТАНИГУРТСКОЕ»</dc:title>
</cp:coreProperties>
</file>