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20 декабря 2019 года                                                                                             № 90 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ов объектов адресации в д.Тукбулат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 муниципального района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 </w:t>
      </w:r>
      <w:r>
        <w:rPr/>
        <w:t>Удалить  из  ГАР ФИАС  адреса   объектов  адресации, поменявших  статус, согласно  списк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03"/>
        <w:gridCol w:w="16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Тукбулатово   ул.  Центральная  владение 14, уникальн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1803c7a-4aef-475a-9f2c-77e6f70ceaa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Тукбулатово   ул.  Центральная  владение 15, уникальный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559ca27-b139-441f-b8b9-f75bf282e03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Тукбулатово ул.  Центральная ,владение 22, уникальный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76507f3-7b38-4543-8eef-cea48ad95954 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азобра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Тукбулатово   ул.  Центральная  владение 25, уникальный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fc90cab-6b4f-41ce-a94e-002c8dfb18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Тукбулатово ул.  Центральная ,владение 35, уникальн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fc90cab-6b4f-41ce-a94e-002c8dfb1824 </w:t>
            </w:r>
            <w:r>
              <w:rPr/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азобра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Тукбулатово ул. Полевая, владение 17, уникальн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b66ed1a-ece6-41a8-955e-8394762ace8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Тукбулатово ул. Полевая, владение 18, уникальн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ec3d19b-92d9-4e86-b467-01755019674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Тукбулатово ул. Полевая, владение 7, уникальный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bde0398-80c1-4c41-94d2-107b677e4bf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</w:t>
      </w:r>
      <w:r>
        <w:rPr>
          <w:b/>
        </w:rPr>
        <w:t xml:space="preserve">лава муниципального образования «Гулековское»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4:00Z</dcterms:created>
  <dc:creator>gulekovo</dc:creator>
  <dc:description/>
  <cp:keywords/>
  <dc:language>en-US</dc:language>
  <cp:lastModifiedBy>User</cp:lastModifiedBy>
  <cp:lastPrinted>2019-12-25T09:42:00Z</cp:lastPrinted>
  <dcterms:modified xsi:type="dcterms:W3CDTF">2019-12-25T05:43:00Z</dcterms:modified>
  <cp:revision>4</cp:revision>
  <dc:subject/>
  <dc:title>П О С Т А Н О В Л Е Н И Е</dc:title>
</cp:coreProperties>
</file>