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959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5"/>
        </w:numPr>
        <w:tabs>
          <w:tab w:val="left" w:pos="0" w:leader="none"/>
          <w:tab w:val="left" w:pos="36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before="264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5 ноября 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77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ложения о резервном фонд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лазовский район»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sz w:val="24"/>
          <w:szCs w:val="24"/>
        </w:rPr>
        <w:t xml:space="preserve"> Уставом муниципального  образования «Глазовский район»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Утвердить прилагаемое Положение о резервном фонде Администрации муниципального образования «Глазовский район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Управлению финансов Администрации муниципального образования «Глазовский район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  Обеспечивать финансирование расходов из резервного фонда Администрации муниципального образования «Глазовский район» в соответствии с Положением о резервном фонде Администрации муниципального образования «Глазовски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2. При ежегодной разработке проекта бюджета на очередной финансовый год обеспечивать создание резервного фонда Администрации муниципального образования «Глазовский район» на финансирование непредвиденных расходо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Считать утратившими силу постановления Администрации муниципального образования «Глазовский район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т 21 марта 2012 года № 33.4 «О внесении дополнений в постановление Администрации Глазовского района Удмуртской Республики от 21.02.2008 № 35 «Об утверждении Положения о порядке использования бюджетных средств из резервного фонда Администрации муниципального образования «Глазовский район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12 августа 2013 года № 86 «Об утверждении Положения о порядке расходования средств резервного фонда Администрации муниципального образования «Глазовский район» для предупреждения и ликвидации чрезвычайных ситуаций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31 октября 2013 года № 115.2 «О внесении изменений в Положение о порядке расходования средств резервного фонда Администрации муниципального образования «Глазовский район» для предупреждения и ликвидации чрезвычайных ситуаций, утвержденное Постановлением Администрации муниципального образования «Глазовский район» от 12 августа 2013 года № 86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5 июня 2017 года № 78 «О внесении изменений в Положение «О порядке расходования средств резервного фонда  Администрации муниципального образования «Глазовский район» для предупреждения и ликвидации чрезвычайных ситуаций»,  утвержденное  постановлением Администрации муниципального образования «Глазовский район» от 12.08.2013 №86 (в редакции постановления от 31.10.2013 № 115.2)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исполнением  настоящего постановления возлагаю на себя.</w:t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здеева Г.М.</w:t>
      </w:r>
    </w:p>
    <w:p>
      <w:pPr>
        <w:pStyle w:val="Normal"/>
        <w:rPr/>
      </w:pPr>
      <w:r>
        <w:rPr/>
        <w:t>3-05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организационной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дминистративной реформы     Аппарата                                                  Н.А. Кан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  Н.Н. Поз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специалист-эксперт-юр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го отдела  Аппарата                                                                           О.В. Вой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«Централизованная бухгалтерия»                                      И.Н. Су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экз.- отдел организационной работы и административной реформы Аппарата</w:t>
      </w:r>
    </w:p>
    <w:p>
      <w:pPr>
        <w:pStyle w:val="Normal"/>
        <w:rPr/>
      </w:pPr>
      <w:r>
        <w:rPr/>
        <w:t>1экз.- управление финансов</w:t>
      </w:r>
    </w:p>
    <w:p>
      <w:pPr>
        <w:pStyle w:val="Normal"/>
        <w:rPr/>
      </w:pPr>
      <w:r>
        <w:rPr/>
        <w:t>1 экз.- МКУ «Централизованная бухгалте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Гла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Глазов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5 ноября 2017 года № 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ервном фонд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>
          <w:sz w:val="24"/>
          <w:szCs w:val="24"/>
        </w:rPr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Глазов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 и ц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Резервный фонд Администрации муниципального образования «Глазовский район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Глазовский район», в том числ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и осуществление на территории муниципального образова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поддержки общественным организаци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циальную поддержку отдельных категорий граждан (ветеранов ВОВ, инвалидов, пенсионеров, долгожителей, участников вооруженных действий в локальных вооруженных конфликтах, семей погибших военно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нансирование расходов, обусловленных вступлением в силу вновь принят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решений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помощи по финансированию  риту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финансовой помощи гражданам в случаях экстренной  необходимости (болезнь, травма, смерть родственника, ущерб от преступления, пожар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мощь, подлежащая выплате из резервного фонда Администрации Глазовского района, оказывается лицам, зарегистрированным на территории муниципального образования «Глазовский район», работникам и лицам, ранее работавшим в органах местного самоуправления и муниципальных учреждениях Глазовского района, сельских поселений муниципального образования «Глазовский район» и/или членам их семей на основании письменн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уг заяв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Глазовский район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Финансовая помощь, подлежащая выплате из резервного фонда Администрации Глазовского района, оказывается лицам, зарегистрированным на территории муниципального образования «Глазовский район», работникам и лицам, ранее работавшим в органах местного самоуправления и муниципальных учреждениях Глазовского района, в органах местного самоуправления муниципальных образованиях - сельских поселений муниципального образования «Глазовский район» и/или членам их семей на основании письме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средств резервн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 Резервный фонд формируется за счет собственных (налоговых и неналоговых) доходов бюджета муниципального образования «Глаз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Размер резервного фонда устанавливается  решением  Совета депутатов  муниципального образования «Глазовский район» на соответствующий 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Глазовский район»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Глазовский район», в котором указывается:  получатель средств, размер предоставленн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на основании письменного мотивированного заявления граждан или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 В заявлении должны быть указаны Ф.И.О. заявителя, адрес регистрации, паспортные данные, страховой номер индивидуального лицевого счета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служившие основанием для обращения (при их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чет размера предлагаемых для предоставления средств резерв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обоснованность производственного расчета предлагаемых для выделения средств резерв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еобходимости, к указанному заявлению прилагаются такж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ное лицо, подписавшее заявление, содержащее просьбу о  предоставлении средств резервного фонда, несет персональную ответственность за  законность и обоснованность  представ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При заключении договоров по выплате компенсаций или по возмещению убытков, а также при подаче официальных заявок для финансирования из резервного  фонда, их согласование осуществляет Управление финансов и муниципальное казенное учреждение «Централизованная  бухгалтерия муниципального образования «Глазо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7. Финансирование расходов из резервного фонда осуществляется с учетом исполнения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8. Управление финансов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9. Финансовая помощь, подлежащая выплате из резервного фонда Администрации  Глазовского района, может быть выделена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ущерба от пожара, преступления – до 5000 (Пяти тысяч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смерти – до 3000 (Трех тысяч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болезни и/или получения травмы – до 3000 (Трех тысяч) рублей, но не более понесенных затрат (с предоставлением подтверждающих докум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средств резервного фонда на другие цел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6.</w:t>
      </w:r>
      <w:r>
        <w:rPr>
          <w:b/>
          <w:sz w:val="14"/>
          <w:szCs w:val="14"/>
          <w:lang w:eastAsia="ru-RU"/>
        </w:rPr>
        <w:t xml:space="preserve">      </w:t>
      </w:r>
      <w:r>
        <w:rPr>
          <w:b/>
          <w:sz w:val="24"/>
          <w:szCs w:val="24"/>
          <w:lang w:eastAsia="ru-RU"/>
        </w:rPr>
        <w:t>Управление средствами резервного фонд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1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2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Распоряжение  Администрации муниципального образования «Глазовский район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/>
          <w:sz w:val="14"/>
          <w:szCs w:val="14"/>
          <w:lang w:eastAsia="ru-RU"/>
        </w:rPr>
        <w:t>   </w:t>
      </w:r>
      <w:r>
        <w:rPr>
          <w:sz w:val="24"/>
          <w:szCs w:val="24"/>
          <w:lang w:eastAsia="ru-RU"/>
        </w:rPr>
        <w:t>основанием для возникновения расходных обязательств муниципального образования «Глазовский район», подлежащих исполнению после внесения соответствующих изменений в реестр расходных обязательств муниципального образования;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3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7.</w:t>
      </w:r>
      <w:r>
        <w:rPr>
          <w:b/>
          <w:sz w:val="14"/>
          <w:szCs w:val="14"/>
          <w:lang w:eastAsia="ru-RU"/>
        </w:rPr>
        <w:t xml:space="preserve">      </w:t>
      </w:r>
      <w:r>
        <w:rPr>
          <w:b/>
          <w:sz w:val="24"/>
          <w:szCs w:val="24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1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2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Управление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3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Предприятия, учреждения и организации, получившие помощь из резервного фонда, в месячный срок после её получения представляют в отдел организационной работы и административной реформы Аппарата Администрации муниципального образования «Глазовский район»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5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6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В целях исполнения настоящего положения отделу организационной работы и административной реформы Аппарата Администрации муниципального образования «Глазовский район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7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Отчет об использовании бюджетных ассигнований резервного фонда Администрации муниципального образования «Глазовский район» прилагается к ежеквартальному и годовому отчетам об исполнении бюджета муниципального образования «Глазовский район»  за соответствующий финансовый год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7:00Z</dcterms:created>
  <dc:creator>Пользователь</dc:creator>
  <dc:description/>
  <cp:keywords/>
  <dc:language>en-US</dc:language>
  <cp:lastModifiedBy>User</cp:lastModifiedBy>
  <cp:lastPrinted>2017-11-24T10:26:00Z</cp:lastPrinted>
  <dcterms:modified xsi:type="dcterms:W3CDTF">2017-11-24T06:26:00Z</dcterms:modified>
  <cp:revision>11</cp:revision>
  <dc:subject/>
  <dc:title/>
</cp:coreProperties>
</file>