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1 ок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№ </w:t>
            </w:r>
            <w:r>
              <w:rPr>
                <w:b/>
                <w:u w:val="single"/>
              </w:rPr>
              <w:t>103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сновных направлениях бюджетной и налог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ики муниципального образования «Глазовский район» </w:t>
      </w:r>
    </w:p>
    <w:p>
      <w:pPr>
        <w:pStyle w:val="Normal"/>
        <w:jc w:val="both"/>
        <w:rPr/>
      </w:pPr>
      <w:r>
        <w:rPr>
          <w:b/>
        </w:rPr>
        <w:t>на 2017 год и на плановый период 2018 и 2019 годов</w:t>
      </w:r>
    </w:p>
    <w:p>
      <w:pPr>
        <w:pStyle w:val="Normal"/>
        <w:suppressAutoHyphens w:val="true"/>
        <w:ind w:firstLine="425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lang w:eastAsia="ar-SA"/>
        </w:rPr>
      </w:pPr>
      <w:r>
        <w:rPr/>
        <w:t xml:space="preserve">В соответствии со статьей 172,184.2 Бюджетного Кодекса Российской Федерации,  статьей 3 Положения о бюджетном процессе в муниципальном образовании Глазовский район», утвержденного Решением Совета депутатов муниципального образования «Глазовский район» от 29.10.2015 № 338, учитывая основные направления бюджетной и налоговой политики Удмуртской Республики, утвержденные Указом Главы Удмуртской Республики от 10.10.2016 № 194 «Об основных направлениях бюджетной и налоговой политики Удмуртской Республики на 2017 год и на плановый период 2018 и 2019 годов» и в целях формирования проекта бюджета муниципального образования «Глазовский район» на 2017 год и на плановый период 2018 и 2019 годов, </w:t>
      </w:r>
      <w:r>
        <w:rPr>
          <w:b/>
          <w:lang w:eastAsia="ar-SA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Основные направления бюджетной и налоговой политики муниципального образования «Глазовский район» на 2017 год и на плановый период 2018 и 2019 годов.</w:t>
      </w:r>
    </w:p>
    <w:p>
      <w:pPr>
        <w:pStyle w:val="Normal"/>
        <w:ind w:firstLine="708"/>
        <w:jc w:val="both"/>
        <w:rPr/>
      </w:pPr>
      <w:r>
        <w:rPr/>
        <w:t>2. Начальнику Управления финансов Администрации муниципального образования «Глазовский район» (Пировских Е.Л) организовать составление проекта бюджета на 2017 год  и на плановый период 2018 и 2019 годов с учетом положений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Начальнику отдела экономики Администрации муниципального образования «Глазовский район» (Поскребышевой Е.А.) организовать составление прогноза социально-экономического развития муниципального образования «Глазовский район» с учетом положений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Рекомендовать муниципальным образованиям-сельских поселений при разработке проектов бюджетов на 2017 год и на плановый период 2018 и 2019 годов учитывать положен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</w:t>
      </w:r>
      <w:r>
        <w:rPr>
          <w:szCs w:val="20"/>
        </w:rPr>
        <w:t xml:space="preserve">аместителя главы Администрации муниципального образования «Глазовский район» по экономике, имущественным отношениям и финансам </w:t>
      </w:r>
      <w:r>
        <w:rPr/>
        <w:t xml:space="preserve">Ушакову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Глазовский район»                                                                В.В.Сабреков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Н.Н.Позде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  98 55</w:t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0"/>
          <w:szCs w:val="24"/>
        </w:rPr>
      </w:pPr>
      <w:r>
        <w:rPr/>
      </w:r>
    </w:p>
    <w:p>
      <w:pPr>
        <w:pStyle w:val="Style61"/>
        <w:widowControl/>
        <w:spacing w:lineRule="exact" w:line="322"/>
        <w:rPr/>
      </w:pPr>
      <w:r>
        <w:rPr/>
        <w:t xml:space="preserve">   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УТВЕРЖДЕНЫ </w:t>
      </w:r>
    </w:p>
    <w:p>
      <w:pPr>
        <w:pStyle w:val="Style61"/>
        <w:widowControl/>
        <w:spacing w:lineRule="exact" w:line="322"/>
        <w:ind w:left="5549" w:hanging="0"/>
        <w:rPr/>
      </w:pPr>
      <w:r>
        <w:rPr>
          <w:rStyle w:val="FontStyle14"/>
          <w:sz w:val="24"/>
          <w:szCs w:val="24"/>
        </w:rPr>
        <w:t xml:space="preserve">постановлением Администрации </w:t>
      </w:r>
    </w:p>
    <w:p>
      <w:pPr>
        <w:pStyle w:val="Style61"/>
        <w:widowControl/>
        <w:spacing w:lineRule="exact" w:line="322"/>
        <w:ind w:left="5549" w:hanging="0"/>
        <w:rPr/>
      </w:pPr>
      <w:r>
        <w:rPr>
          <w:rStyle w:val="FontStyle14"/>
          <w:sz w:val="24"/>
          <w:szCs w:val="24"/>
        </w:rPr>
        <w:t>муниципального образования      «Глазовский район»</w:t>
      </w:r>
    </w:p>
    <w:p>
      <w:pPr>
        <w:pStyle w:val="Style61"/>
        <w:widowControl/>
        <w:spacing w:lineRule="exact" w:line="322"/>
        <w:ind w:left="5549" w:hanging="0"/>
        <w:rPr/>
      </w:pPr>
      <w:r>
        <w:rPr>
          <w:rStyle w:val="FontStyle14"/>
          <w:sz w:val="24"/>
          <w:szCs w:val="24"/>
        </w:rPr>
        <w:t xml:space="preserve">от 31октября 2016 года №  103.1 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лазо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Установить следующие основные направления бюджетной  политики муниципального образования «Глазовский район» на 2017год и на плановый период 2018 и 2019 год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а муниципального образования «Глазовский район»  в условиях ограниченности его доходных источни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40" w:firstLine="720"/>
        <w:rPr/>
      </w:pPr>
      <w:r>
        <w:rPr>
          <w:sz w:val="24"/>
          <w:szCs w:val="24"/>
        </w:rPr>
        <w:t>формирование проекта бюджета муниципального образования «Глазовский район»  на 2017 год и на плановый период 2018 и 2019 годов с учетом:</w:t>
      </w:r>
    </w:p>
    <w:p>
      <w:pPr>
        <w:pStyle w:val="1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оочередного обеспечения действующих расходных обязательств;</w:t>
      </w:r>
    </w:p>
    <w:p>
      <w:pPr>
        <w:pStyle w:val="1"/>
        <w:shd w:fill="auto" w:val="clear"/>
        <w:spacing w:before="0" w:after="0"/>
        <w:ind w:left="20" w:right="40" w:firstLine="1114"/>
        <w:rPr/>
      </w:pPr>
      <w:r>
        <w:rPr>
          <w:sz w:val="24"/>
          <w:szCs w:val="24"/>
        </w:rPr>
        <w:t>принятия новых расходных обязательств бюджета муниципального образования «Глазовский район»,  исходя из обоснованности социальной и бюджетной эффективности их реализации и при условии сокращения бюджетных ассигнований по другим направлениям расходов бюджета муниципального образования «Глазовский район»;</w:t>
      </w:r>
      <w:r>
        <w:rPr/>
        <w:t xml:space="preserve">  </w:t>
      </w:r>
    </w:p>
    <w:p>
      <w:pPr>
        <w:pStyle w:val="1"/>
        <w:shd w:fill="auto" w:val="clear"/>
        <w:spacing w:before="0" w:after="0"/>
        <w:ind w:left="20" w:right="40" w:firstLine="1114"/>
        <w:rPr>
          <w:sz w:val="24"/>
          <w:szCs w:val="24"/>
        </w:rPr>
      </w:pPr>
      <w:r>
        <w:rPr>
          <w:sz w:val="24"/>
          <w:szCs w:val="24"/>
        </w:rPr>
        <w:t>необходимости выполнения условий соглашений о предоставлении бюджетных кредитов из республиканского бюджета для частичного покрытия дефицита бюджета муниципального образования «Глазовский район» и соглашений о предоставлении межбюджетных трансфертов из республиканского бюджета бюджету муниципального образования «Глазовский рай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40" w:firstLine="720"/>
        <w:rPr/>
      </w:pPr>
      <w:r>
        <w:rPr>
          <w:sz w:val="24"/>
          <w:szCs w:val="24"/>
        </w:rPr>
        <w:t>обеспечение взвешенного подхода к участию муниципального образования Глазовский район» в формировании и реализации мероприятий государственных программ Российской Федерации, Удмуртской Республики, адресной инвестиционной программы на территории муниципального образования «Глазовский район» с учетом возможностей бюджета муниципального образования «Глазовский район»   по обеспечению обязательного объема софинансир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осуществление бюджетных инвестиций в объекты собственности муниципального образования «Глазовский район»  с учетом приоритетного финансирования объектов с высокой степенью готов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развитие результативного бюджетирования, в том числе за счет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менения единых подходов обоснованности и оценки необходимого объема при введении новых или увеличении действующих расходных обязательств при подготовке проектов нормативных правовых актов муниципального образования «Глазовский район»  главными распорядителями средств бюджета муниципального образования «Глазовский район»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20" w:firstLine="14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ершенствования методологии разработки муниципальных программ муниципального образования «Глазовский район» 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 путем: предоставления мер социальной поддержки, исходя из соблюдения принципа адресности и применения критериев нуждаемости;</w:t>
      </w:r>
    </w:p>
    <w:p>
      <w:pPr>
        <w:pStyle w:val="1"/>
        <w:shd w:fill="auto" w:val="clear"/>
        <w:spacing w:before="0" w:after="0"/>
        <w:ind w:right="20" w:firstLine="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тимизации расходов на содержание органов муниципального образования «Глазовский район» 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кращения неэффективных расходов муниципальных учреждений муниципального образования «Глазовский район», отчуждения их непрофильного имущества, а также прекращения реализации ими функций, не обусловленных полномочиями муниципального образования «Глазовский район» 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вышения качества оказания муниципальных услуг (выполнения работ) муниципальными  учреждениями муниципального образования «Глазовский район»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ершенствования методики расчета нормативных затрат на оказание услуг (выполнение работ) муниципальными учреждениями муниципального образования «Глазовский район»;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уществления муниципальных закупок для муниципальных нужд с учетом особенностей исполнения бюджета муниципального образования «Глазовский район»;</w:t>
      </w:r>
      <w:r>
        <w:rPr/>
        <w:t xml:space="preserve"> </w:t>
      </w:r>
    </w:p>
    <w:p>
      <w:pPr>
        <w:pStyle w:val="1"/>
        <w:shd w:fill="auto" w:val="clear"/>
        <w:spacing w:before="0" w:after="0"/>
        <w:ind w:left="142" w:right="20" w:hanging="709"/>
        <w:rPr>
          <w:sz w:val="24"/>
          <w:szCs w:val="24"/>
        </w:rPr>
      </w:pPr>
      <w:r>
        <w:rPr/>
        <w:t xml:space="preserve">                    </w:t>
      </w:r>
      <w:r>
        <w:rPr>
          <w:sz w:val="24"/>
          <w:szCs w:val="24"/>
        </w:rPr>
        <w:t>использования механизмов муниципального-част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муниципального образования «Глазовский район»  на экономически безопасном уровн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долгом муниципального образования «Глазовский район» , в том числе за счет: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еспечения своевременного и полного исполнения долговых обязательств;</w:t>
      </w:r>
    </w:p>
    <w:p>
      <w:pPr>
        <w:pStyle w:val="1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птимизации структуры муниципального долга муниципального образования «Глазовский район» 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ов поселений муниципальных образований в Глазовском районе, в том числе за счет проведения мероприятий по повышению эффективности расходов бюджетных средств и увеличению налоговых и неналоговых доходов местных бюдже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вышение эффективности формирования, предоставления и распределения межбюджетных трансфертов бюджетам поселений муниципальных образований в Глазовском районе путем: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ыстраивания системы межбюджетного регулирования с учетом оптимального баланса бюджетной обеспеченности как в муниципальном образовании «Глазовский район», так и муниципальных образований  поселений в Глазовском районе;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недрения принципов инициативного бюджетирования с целыо вовлечения населения муниципальных образований в Глазовском районе в бюджетный процес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силение муниципального финансового контроля за счет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spacing w:before="0" w:after="0"/>
        <w:ind w:right="2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вития внутреннего финансового контроля и повышения качества финансового менеджмента;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вершенствования методов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 муниципального образования «Глазовский район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отчетности об исполнении бюджета муниципального образования «Глазовский район»  и бюджетов муниципальных образований  поселений в Глазовском районе на основе автоматизации отчетных форм и их технического сопрово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управления общественными финансами путем:</w:t>
      </w:r>
    </w:p>
    <w:p>
      <w:pPr>
        <w:pStyle w:val="1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совершенствования составления и размещения на портале информации «Бюджет для граждан»;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еспечения свободного доступа без регистрации граждан (заинтересованных пользователей) в информационно-телекоммуникационной сети «Интернет» к опубликованным сведениям;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ширения практики общественного участия в процедурах обсуждения и принятия бюджетных решений;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дения публичных слушаний по проекту Решения  о бюджете муниципального образования «Глазовский район»  на 2017 год и на плановый период 2018 и 2019 годов.</w:t>
      </w:r>
    </w:p>
    <w:p>
      <w:pPr>
        <w:pStyle w:val="1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. Установить следующие основные направления налоговой политики муниципального образования «Глазовский район»  на 2017 год и на плановый период 2018 и 2019 годов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еспечение устойчивого развития экономики и социальной стабильности в муниципального образования «Глазовский район» 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должение работы по сохранению, укреплению и развитию налогового потенциала путем:</w:t>
      </w:r>
    </w:p>
    <w:p>
      <w:pPr>
        <w:pStyle w:val="1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заимодействия с крупнейшими налогоплательщиками муниципального образования «Глазовский район»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ершенствования механизмов взаимодействия органов местного самоуправления и территориальных органов федеральных органов государственной власти в части качественного администрирования доходов бюджета муниципального образования «Глазовский район»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вышения уровня собираемости доходов бюджета муниципального образования «Глазовский район» 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вышения эффективности мер урегулирования налоговой и неналоговой задолженности и снижения рисков образования новой задолженности;</w:t>
      </w:r>
    </w:p>
    <w:p>
      <w:pPr>
        <w:pStyle w:val="1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тимулирования предпринимательской и инвестиционной активности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вышения эффективности использования имущества, находящегося в собственности муниципального образования «Глазов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эффективности предоставления налоговых льгот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0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11:00Z</dcterms:created>
  <dc:creator>1</dc:creator>
  <dc:description/>
  <cp:keywords/>
  <dc:language>en-US</dc:language>
  <cp:lastModifiedBy>USER</cp:lastModifiedBy>
  <cp:lastPrinted>2016-10-28T08:10:00Z</cp:lastPrinted>
  <dcterms:modified xsi:type="dcterms:W3CDTF">2016-11-15T07:43:00Z</dcterms:modified>
  <cp:revision>35</cp:revision>
  <dc:subject/>
  <dc:title>Администрация муниципального                                                          «Глаз ёрос» муниципал                   </dc:title>
</cp:coreProperties>
</file>