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9624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б утверждении </w:t>
      </w: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  <w:t>В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еменного</w:t>
      </w: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орядка</w:t>
      </w: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нятия (издания), официального опубликования (обнародования) и вступления в силу решений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униципальный округ Глазовский район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дмуртской Республики»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ервого созыва, постановлений и распоряжений Председателя Совета депутатов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униципальный округ Глазовский район Удмуртской Республики»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ервого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муртской Республики» первого созыва                                                   24 сен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Утвердить Временный порядок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Глазов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Глазовский район Удмуртской Республики» первого созыв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ременный порядок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Глазов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Глазовский район Удмуртской Республики» первого созыва подлежит официальному опубликованию.</w:t>
      </w:r>
    </w:p>
    <w:p>
      <w:pPr>
        <w:pStyle w:val="Normal"/>
        <w:spacing w:lineRule="auto" w:line="240" w:before="0" w:after="0"/>
        <w:ind w:right="14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Настоящее решение вступает в силу с момента принят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ования «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зовский район Удмуртской Республики»</w:t>
        <w:tab/>
        <w:tab/>
        <w:t xml:space="preserve">                                        С.Л.Буров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Гл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4 сентября 2021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24 сентября 2021 № 9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  <w:t>ВРЕМЕННЫй 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инятия (издания), официального опубликования (обнародо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 вступления в силу решений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униципальный округ Глазовский район Удмуртской Республики»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ервого созыва, постановлений и распоряжений Председателя Совета депутат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униципальный округ Глазовский район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Удмуртской Республики»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ерв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инятия и подписания решений Совета депутатов муниципального округа первого созыва, порядок издани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я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округ Глазов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>первого созыва (далее – решения Совет депутатов) принимаются Советом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округ Глазов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 xml:space="preserve">первого созыва (далее – Совет депутатов) в порядке, предусмотренном Временным порядк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ы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округ Глазовский район Удмуртской Республики» </w:t>
      </w:r>
      <w:r>
        <w:rPr>
          <w:rFonts w:eastAsia="Calibri" w:cs="Times New Roman" w:ascii="Times New Roman" w:hAnsi="Times New Roman"/>
          <w:sz w:val="24"/>
          <w:szCs w:val="24"/>
        </w:rPr>
        <w:t>перв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Совета депутатов, носящее нормативный характер (являющееся нормативным правовым актом), принимается большинством от установленной Законом Удмуртской Республики от 29 апреля 2021 года № 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 численности депутатов Совета депутатов, за исключением случаев, когда в соответствии с Федеральным законом от 6 октября 2003 года № 131-ФЗ «Об общих принципах организации местного самоуправления в Российской Федерации»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ется большинством в две трети голосов от установленной численности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, предусмотренные статьёй 14</w:t>
      </w:r>
      <w:r>
        <w:rPr>
          <w:rFonts w:cs="Times New Roman" w:ascii="Times New Roman" w:hAnsi="Times New Roman"/>
          <w:sz w:val="24"/>
          <w:szCs w:val="24"/>
        </w:rPr>
        <w:t xml:space="preserve"> Временного порядк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ы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округ Глазовский район Удмуртской Республики» </w:t>
      </w:r>
      <w:r>
        <w:rPr>
          <w:rFonts w:eastAsia="Calibri" w:cs="Times New Roman" w:ascii="Times New Roman" w:hAnsi="Times New Roman"/>
          <w:sz w:val="24"/>
          <w:szCs w:val="24"/>
        </w:rPr>
        <w:t>первого созы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носящиеся к процедурным вопросам, принимаются большинством голосов от числа присутствующих на заседании сессии депутатов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я Совета депутатов, не предусмотренные частями 2 и 3 настоящей статьи, принимаются большинством от числа избранных депутатов Совета депу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шение Совета депутатов подписывается Председателем Совета депутатов в течение двух дней со дня его принятия Советом депутатов с указанием даты принятия решения Совета депутатов и его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Совета депутатов в течение трех дней со дня его принятия Советом депутатов направляется Председателем Совета депутатов для его официального опубликования (обнародования) в порядке, предусмотренном настоящим Временны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ает постановления и распоряжения по вопросам организации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зданных постановлениях и распоряжениях Председатель </w:t>
      </w:r>
      <w:r>
        <w:rPr>
          <w:rFonts w:cs="Times New Roman" w:ascii="Times New Roman" w:hAnsi="Times New Roman"/>
          <w:sz w:val="24"/>
          <w:szCs w:val="24"/>
        </w:rPr>
        <w:t>Совета депутатов информирует Совета депутатов на очередном заседании Совета депута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официального опубликования решений Совета депутатов муниципального округа первого созыва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ициальное опубликование решения Совета депутатов осуществляетс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ете «Иднакар» и (или) в «Вестнике правовых актов органов местного самоуправления муниципального образования «Глазовский район», муниципального образования «Муниципальный округ Глазовский район Удмуртской Республ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ым опубликованием решения Совета депутатов считается первая публикация его полного текста в одном из периодических печатных изданий, предусмотренных частью 1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, предусмотренных частью 1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убликации решения Совета депутатов является дата выхода в свет периодического печатного издания, предусмотренного частью 1 настоящей статьи, в котором официально опубликовано решение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фициального опубликования (обнародования) решения Совета депутатов дополнительно может использо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й портал муниципального образования «Глазовский район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lazray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портал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фициальное опубликование решения Совета депутатов осуществляется в течение десяти дней со дня его поступления в соответствующее периодическое печатное издание (средство массовой информации), предусмотренное частями 1 и 3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в том же периодическом печатном издании (средстве массовой информации), где ранее осуществлено официальное опубликование решения Совета депутатов, с указанием правильного про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фициальное опубликование решения Совета депутатов о принятии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округ Глазовский район Удмуртской Республики» и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округ Глазов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также осуществляется посредством размещения (опубликования) их полного текста на портале Министерства юстиции Российской Федерации в разделе «Нормативные правовые акты в Российской Федерации» (http://pravo-minjust.ru, http://право-минюст.рф) в информационно-телекоммуникационной сети «Интернет» (зарегистрировано в качестве сетевого издания Федеральной службой по надзору в сфере связи, информационных технологий и массовых коммуникаций, регистрационный номер ЭЛ № ФС77-72471 от 5 марта 2018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фициальное опубликова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й и распоряжений Председателя Совета депутатов может осуществляется по решению Председателя Совета депутатов в порядке, предусмотренном частями 1-5 настоящей стать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обнарод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й Совета депутатов муниципального округа первого созыва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Совета депутатов, официальное опубликование которого не предусмотрено законодательством и настоящим Временным порядком, а также в отношении которого Советом депутатов не принято решение об официальном опубликовании, в соответствии с решением Совета депутатов может быть обнародовано Председателем Совета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тём размещения решения Совета депутатов на официальном портале муниципального образования «Глазов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тём размещения копий решения Совета депутатов в помещении Совета депутатов и Администрации муниципального образования «Глазовский район» на специально оборудованных местах, обеспечивающих возможность ознакомления с ним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тём направления копий решения Совета депутатов главам сельских поселений, осуществляющим полномочия по решению вопросов местного значени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округ Глазов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>, для их последующего размещения в помещениях администраций сельских поселений на специально оборудованных местах, обеспечивающих возможность ознакомления с ним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овременно с направлением (размещением) решения (копий решения) Совета депутатов в газете «Иднакар» и (или) в «Вестнике правовых актов органов местного самоуправления муниципального образования «Глазовский район», муниципального образования «Муниципальный округ Глазовский район Удмуртской Республики» и на официальном портале муниципального образования «Глазовский район» Председателем Совета депутатов публикуется информация о возможности ознакомления с решением Совета депутатов с указанием его наименования, срока и места ознак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бнародования решения Совета депутатов считается дата его размещения на официальном портале муниципального образования «Глазовский район» в соответствии с пунктом 1 части 1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й и распоряжений Председателя Совета депутатов может осуществляется по решению Председателя Совета депутатов в порядке, предусмотренном частями 1 и 2 настоящей стать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й Совета депутатов муниципального округа первого созыва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ановлений и распоряжений Председателя Совета депутатов муниципального округа перв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е Совета депутатов, которое в соответствии с законодательством, настоящим Временным порядком, решением Совета депутатов подлежит официальному опубликованию (обнародованию), вступает в силу одновременно на всей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округ Глазов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публикования (обнародования), если законодательством или самим решением Совета депутатов не установлен иной порядок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, не предусмотренное частью 1 настоящей статьи, вступает в силу одновременно на всей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округ Глазов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>после его принятия Советом депутатов, если самим решением Совета депутатов не установлен иной порядок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я и распоряжения </w:t>
      </w:r>
      <w:r>
        <w:rPr>
          <w:rFonts w:cs="Times New Roman" w:ascii="Times New Roman" w:hAnsi="Times New Roman"/>
          <w:sz w:val="24"/>
          <w:szCs w:val="24"/>
        </w:rPr>
        <w:t>Председателя Совета депутатов вступают в силу после их подписания, если законодательством или самим постановлением или распоряжением Председателя Совета депутатов не установлен иной порядок вступления их в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Временный порядок вступает в силу после его официального опубликования и применяется до вступления в силу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округ Глазов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Настоящий Временный порядок применяется при официальном опубликовании (обнародовании) проекта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округ Глазовский район Удмуртской Республики» и проектов иных решений Совета депутатов, если официальное опубликование (обнародование) таких проектов предусмотрено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и решением Совета депутат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0"/>
      <w:bookmarkStart w:id="1" w:name="Par0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4:00Z</dcterms:created>
  <dc:creator>Миронов Николай Александрович</dc:creator>
  <dc:description/>
  <cp:keywords/>
  <dc:language>en-US</dc:language>
  <cp:lastModifiedBy>User</cp:lastModifiedBy>
  <dcterms:modified xsi:type="dcterms:W3CDTF">2021-09-24T16:20:00Z</dcterms:modified>
  <cp:revision>55</cp:revision>
  <dc:subject/>
  <dc:title/>
</cp:coreProperties>
</file>